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市场营销心得体会怎么写"/>
      <w:r>
        <w:rPr/>
        <w:t>国际市场营销心得体会怎么写</w:t>
      </w:r>
      <w:bookmarkEnd w:id="0"/>
    </w:p>
    <w:p>
      <w:pPr>
        <w:pStyle w:val="Normal"/>
        <w:rPr/>
      </w:pPr>
      <w:r>
        <w:rPr/>
        <w:t>1.</w:t>
      </w:r>
      <w:r>
        <w:rPr/>
        <w:t>勤奋不等于成功一直认为自己是一个能吃苦的人，我基本走遍龙岗大部分工业区，我能很清楚地告诉每个同事去哪见客户应该坐什么车最方便，走哪条线路最佳，有过晚上见客户</w:t>
      </w:r>
      <w:r>
        <w:rPr/>
        <w:t>11</w:t>
      </w:r>
      <w:r>
        <w:rPr/>
        <w:t>点回来的时候，有过扛着电脑和资料倒三次车，坐三个小时车见客户的时候，从未晚上</w:t>
      </w:r>
      <w:r>
        <w:rPr/>
        <w:t>12</w:t>
      </w:r>
      <w:r>
        <w:rPr/>
        <w:t>点以前睡过觉，但是似乎勤奋不等于成功，不是付出你就一定有所收获，至少在我这样过了大半年一直没有成绩，也不知道问题出在哪里</w:t>
      </w:r>
      <w:r>
        <w:rPr/>
        <w:t>?2.</w:t>
      </w:r>
      <w:r>
        <w:rPr/>
        <w:t>用心才是成功的关键松讯达是我进公司的第一个客户，海外只做了阿里，效果不是很明显，对我们的参展与买家采购会比较感兴趣，在阿里</w:t>
      </w:r>
      <w:r>
        <w:rPr/>
        <w:t>10</w:t>
      </w:r>
      <w:r>
        <w:rPr/>
        <w:t>月份到期的时候，我就喊</w:t>
      </w:r>
      <w:r>
        <w:rPr/>
        <w:t>Albert</w:t>
      </w:r>
      <w:r>
        <w:rPr/>
        <w:t>陪我去杀单。结果是，</w:t>
      </w:r>
      <w:r>
        <w:rPr/>
        <w:t>Albert</w:t>
      </w:r>
      <w:r>
        <w:rPr/>
        <w:t>说这个客户不用再跟进了，如果我是他，目前手机的推广我也不会去做的。回来的路上</w:t>
      </w:r>
      <w:r>
        <w:rPr/>
        <w:t>Albert</w:t>
      </w:r>
      <w:r>
        <w:rPr/>
        <w:t>跟我说你要用心去做。</w:t>
      </w:r>
    </w:p>
    <w:p>
      <w:pPr>
        <w:pStyle w:val="Normal"/>
        <w:rPr/>
      </w:pPr>
      <w:r>
        <w:rPr/>
        <w:t>怎么才是用心去做</w:t>
      </w:r>
      <w:r>
        <w:rPr/>
        <w:t>?</w:t>
      </w:r>
      <w:r>
        <w:rPr/>
        <w:t>回来我一直在思考，总结发现我之前跑的那么多客户，我从来都没有去做过客户总结，都没有深入的去了解过每个客户的情况，每次见客户都是一成不变的说辞，除了介绍服务还是服务，每天只是努力地按公司交代的去完成任务，而不是当成自己的事情来做。知道自己的这些问题，慢慢地我开始改变，对每见一个客户我都会去做些总结和分析，同时也发现工作不再是那么痛苦的事情了，与客户斗智慧，其乐无穷。</w:t>
      </w:r>
    </w:p>
    <w:p>
      <w:pPr>
        <w:pStyle w:val="Normal"/>
        <w:rPr/>
      </w:pPr>
      <w:r>
        <w:rPr/>
        <w:t>因为去年八月，松讯达有跟我们说会投资两个亿做笔记本，三月我去看了他们的网站，发现他们的笔记本居然上市了，于是我觉得这个时候，松讯达揭总肯定会在海外有些动作，于是我再次找到揭总了解情况，得知确实目前新产品准备上市，正好当时公司有这方面的采购需求，揭总也一直想体验体验，于是顺利邀请到他来参加了</w:t>
      </w:r>
      <w:r>
        <w:rPr/>
        <w:t>3</w:t>
      </w:r>
      <w:r>
        <w:rPr/>
        <w:t>月</w:t>
      </w:r>
      <w:r>
        <w:rPr/>
        <w:t>13</w:t>
      </w:r>
      <w:r>
        <w:rPr/>
        <w:t>的采购会，效果其实并不是很好，但是揭总这时候已经肯定我的服务了，并也有问其海外的一些规划，并跟我说六月会有这方面的计划。</w:t>
      </w:r>
    </w:p>
    <w:p>
      <w:pPr>
        <w:pStyle w:val="Normal"/>
        <w:rPr/>
      </w:pPr>
      <w:r>
        <w:rPr/>
        <w:t>3.</w:t>
      </w:r>
      <w:r>
        <w:rPr/>
        <w:t>有需求，用心的服务会使事半功倍</w:t>
      </w:r>
    </w:p>
    <w:p>
      <w:pPr>
        <w:pStyle w:val="Normal"/>
        <w:rPr/>
      </w:pPr>
      <w:r>
        <w:rPr/>
        <w:t>当我把握到这个时机——六月有海外推广的计划时，我开始着手了解上网本目前的市场状况，并让朋友去打听目前同行做这块的一些信息，虽然客户说六月有这方面的需求，但是我觉得我不能等到六月才找他，所以当我准备好一切资料就速约揭总再次见面，由于同行的刺激，前期的对客户用心的服务的铺垫以及客户目前的市场需求，签单成了必然。</w:t>
      </w:r>
    </w:p>
    <w:p>
      <w:pPr>
        <w:pStyle w:val="Normal"/>
        <w:rPr/>
      </w:pPr>
      <w:r>
        <w:rPr/>
        <w:t>.</w:t>
      </w:r>
      <w:r>
        <w:rPr/>
        <w:t>坚持是成功的催化剂</w:t>
      </w:r>
    </w:p>
    <w:p>
      <w:pPr>
        <w:pStyle w:val="Normal"/>
        <w:rPr/>
      </w:pPr>
      <w:r>
        <w:rPr/>
        <w:t>就像</w:t>
      </w:r>
      <w:r>
        <w:rPr/>
        <w:t>Albert</w:t>
      </w:r>
      <w:r>
        <w:rPr/>
        <w:t>说的，我只是一个朴实无华的农民，并没有高超的谈判技巧，可能我比大家更多的就是那么一点坚持，然而也正是因为如此，我才能够签下这张单。成功往往给那些在准备放弃的时候多坚持一会的人。当我认定松讯达是一个很优质的客户时，即便是</w:t>
      </w:r>
      <w:r>
        <w:rPr/>
        <w:t>Albert</w:t>
      </w:r>
      <w:r>
        <w:rPr/>
        <w:t>让我放弃时，我也未有减少过对他的关注，只是一直在观望着，在保持一些基本的联系，等待一个新的时机再次切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球市场的兄弟姐妹们，相信自己，发挥自己的优势，努力找到适合自己的销售风格，再难缠的客户都不在话下，成功就在脚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