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故乡的阅读心得范文"/>
      <w:r>
        <w:rPr/>
        <w:t>故乡的阅读心得范文</w:t>
      </w:r>
      <w:bookmarkEnd w:id="0"/>
    </w:p>
    <w:p>
      <w:pPr>
        <w:pStyle w:val="Normal"/>
        <w:rPr/>
      </w:pPr>
      <w:r>
        <w:rPr/>
        <w:t>大概是生活的劳累所至吧，“我”很兴奋见到了闰土，总觉得有很多话要说，却“被什么挡着似的，单在脑里面回旋吐不出口外去”，闰土见了“我”却站住了，有些木然，脸上显出“欢喜和悲凉”，接着恭敬地叫“我”——“老爷”……而不是“迅哥儿”，“我”此时似乎打了一个寒噤——我们之间已经隔了一层可悲的厚障壁了。</w:t>
      </w:r>
    </w:p>
    <w:p>
      <w:pPr>
        <w:pStyle w:val="Normal"/>
        <w:rPr/>
      </w:pPr>
      <w:r>
        <w:rPr/>
        <w:t>家乡由此变得阴晦悲凉了。昔日纯朴天真的少年终不堪多子饥荒兵匪官绅的压迫而如其祖辈们一样命运悲惨了。</w:t>
      </w:r>
    </w:p>
    <w:p>
      <w:pPr>
        <w:pStyle w:val="Normal"/>
        <w:rPr/>
      </w:pPr>
      <w:r>
        <w:rPr/>
        <w:t>“</w:t>
      </w:r>
      <w:r>
        <w:rPr/>
        <w:t>老屋离我愈远了，但我却并不感到留恋”，“我”不愿留恋的是“闰土”似的乡亲要了香炉和烛台去敬奉陈腐而落后祖辈并沿袭封建祖制过着木偶似的世代辛苦而麻木的生活。朦胧中，“我”眼前展开一片海边碧绿的沙地来，上面深蓝的天空中挂着一轮金黄的圆月“，那圆月下的少年不再是项带银圈的闰土，而是宏儿正在想念的”应该有新生活“的水生。</w:t>
      </w:r>
    </w:p>
    <w:p>
      <w:pPr>
        <w:pStyle w:val="Normal"/>
        <w:rPr/>
      </w:pPr>
      <w:r>
        <w:rPr/>
        <w:t>时间轮转到二十一世纪，我有如”我“一样的美好的少年时的回忆：放野火，打野仗，赌硬币……还有那郁荫葱茏炊烟树下的茅舍和生产队的大晒谷场上孩子们极情的追逐嬉戏，还有我常和父亲总在月高霜白的冬夜船行二十多里水路在大湖上放网捕鱼，鸡唱三轮之时，仓满船归，舟行波随……如今，我不是”我“，我却似闰土继承了我的祖业，当了一名渔夫，然而我不供奉”香炉与烛台“我不想辛苦麻木的生活，也不愿意辛苦展转而生活。我脑海里常常影现父亲因多子与世事等羁绊的人生阴影，我总在父亲的人生轨迹上抗争，我力图要开辟一条自己和路……</w:t>
      </w:r>
    </w:p>
    <w:p>
      <w:pPr>
        <w:pStyle w:val="Normal"/>
        <w:widowControl/>
        <w:bidi w:val="0"/>
        <w:spacing w:before="180" w:after="180"/>
        <w:jc w:val="left"/>
        <w:rPr/>
      </w:pPr>
      <w:r>
        <w:rPr/>
        <w:t>我不知道水生是过的一种怎样的生活，也许是”我“和我理想中的新生活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