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冬天的散文"/>
      <w:r>
        <w:rPr/>
        <w:t>关于冬天的散文</w:t>
      </w:r>
      <w:bookmarkEnd w:id="0"/>
    </w:p>
    <w:p>
      <w:pPr>
        <w:pStyle w:val="Normal"/>
        <w:rPr/>
      </w:pPr>
      <w:r>
        <w:rPr/>
        <w:t>寒冬腊月，我独自徜徉于江畔，仰观浩瀚天际，俯视潺潺流水，欣赏着静谧的夜色，流连忘返。</w:t>
      </w:r>
    </w:p>
    <w:p>
      <w:pPr>
        <w:pStyle w:val="Normal"/>
        <w:rPr/>
      </w:pPr>
      <w:r>
        <w:rPr/>
        <w:t>这醉人的四季，每一年都继续着轮回。春季，万物复苏、生机勃勃</w:t>
      </w:r>
      <w:r>
        <w:rPr/>
        <w:t>;</w:t>
      </w:r>
      <w:r>
        <w:rPr/>
        <w:t>夏季，草长莺飞、姹紫嫣红</w:t>
      </w:r>
      <w:r>
        <w:rPr/>
        <w:t>;</w:t>
      </w:r>
      <w:r>
        <w:rPr/>
        <w:t>秋季，落叶归根，硕果累累</w:t>
      </w:r>
      <w:r>
        <w:rPr/>
        <w:t>;</w:t>
      </w:r>
      <w:r>
        <w:rPr/>
        <w:t>冬季，银装素裹、静谧洁白。无论哪一个季节，都值得我们仔细品味，但在这其中，我却犹爱冬季。</w:t>
      </w:r>
    </w:p>
    <w:p>
      <w:pPr>
        <w:pStyle w:val="Normal"/>
        <w:rPr/>
      </w:pPr>
      <w:r>
        <w:rPr/>
        <w:t>晚风习习，夜幕早已降临，或许是由于夜晚江畔的寒冷，使得流连的人难以却步，我也正得以独享着迷人的冬季的独特夜景，让我观赏到这如诗如画的动人景卷。</w:t>
      </w:r>
    </w:p>
    <w:p>
      <w:pPr>
        <w:pStyle w:val="Normal"/>
        <w:rPr/>
      </w:pPr>
      <w:r>
        <w:rPr/>
        <w:t>黑夜，更加为这里增添了一层神秘的色彩。仰观遥望，遥望那漆黑而又深邃的苍穹，正因如此，才将那天上那轮圆月映衬得格外皎洁明亮。再回首地下的树影，星星点点、影影绰绰，天上地下，交相辉映。望着这圆月，观赏到它飘逸的姿态，雄浑的气势。透过明月望去，有一诗仙也同我一样，欣赏着月色，却在月下独酌，他也将他的豪情寄托于明月，可是如今却身在何方</w:t>
      </w:r>
      <w:r>
        <w:rPr/>
        <w:t>?</w:t>
      </w:r>
      <w:r>
        <w:rPr/>
        <w:t>而同他一起畅饮的明月，会是这一轮吗</w:t>
      </w:r>
      <w:r>
        <w:rPr/>
        <w:t>?</w:t>
      </w:r>
      <w:r>
        <w:rPr/>
        <w:t>真可谓“今人不见古时月，今月曾经照古人。”</w:t>
      </w:r>
    </w:p>
    <w:p>
      <w:pPr>
        <w:pStyle w:val="Normal"/>
        <w:rPr/>
      </w:pPr>
      <w:r>
        <w:rPr/>
        <w:t>月色有些朦胧，也有些灰暗。不，明月终究为明月，当你遥望时，是否还注意了他周围的满天星斗，与其一同构成了星罗棋布的夜空，这边暗淡，那边定会灿烂，此消彼长，黑夜怎能阻挡明亮的脚步</w:t>
      </w:r>
      <w:r>
        <w:rPr/>
        <w:t>?</w:t>
      </w:r>
    </w:p>
    <w:p>
      <w:pPr>
        <w:pStyle w:val="Normal"/>
        <w:rPr/>
      </w:pPr>
      <w:r>
        <w:rPr/>
        <w:t>寒意渐袭，江风拂过柳树，发出簌簌声响。白天偶尔经过，却又无暇顾及，只好任凭“鸿雁长飞光不度”</w:t>
      </w:r>
      <w:r>
        <w:rPr/>
        <w:t>;</w:t>
      </w:r>
      <w:r>
        <w:rPr/>
        <w:t>如今，有此良缘，借此欣赏到“鱼光潜跃水成文。”已辨不清是鱼的嬉戏，还是风的杰作，江面上泛起层层涟漪，潺潺轻柔的江水，给人以浅浅的醉意，又有些沁人心脾的醇香。江面上波光粼粼、闪闪亮亮，恰似一双空明澄澈的眼睛，回馈你一个迷人的眼神。那岸上的苍老的树木，以及它虬龙般的枝条，在静谧的夜景中婆娑起舞，摇曳中簌簌作响，地上的皑皑白雪以及枯黄的树叶，显得这般和谐。</w:t>
      </w:r>
    </w:p>
    <w:p>
      <w:pPr>
        <w:pStyle w:val="Normal"/>
        <w:rPr/>
      </w:pPr>
      <w:r>
        <w:rPr/>
        <w:t>这树、这水、这夜景，怎能不让人心驰神往，陶醉其中。</w:t>
      </w:r>
    </w:p>
    <w:p>
      <w:pPr>
        <w:pStyle w:val="Normal"/>
        <w:rPr/>
      </w:pPr>
      <w:r>
        <w:rPr/>
        <w:t>在这幅美丽动人的风景卷中，我不仅看到了风景美，更加看出了人的未来美、人生美。自然在如此的夜色中，都可以为我们展现出这样一幅传神的景卷，我们的人生还会有几重磨难呢</w:t>
      </w:r>
      <w:r>
        <w:rPr/>
        <w:t>?</w:t>
      </w:r>
      <w:r>
        <w:rPr/>
        <w:t>又有何不能释怀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醉人的冬天，寂寥的江畔，又飘起鹅毛般的大雪，我又踏上了那条熟悉的小路，同明月为伴，与江水为友，清风拂面，大雪湮没了我身后的足迹，我继续等待着下一个冬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