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会观后心得感想初中范文"/>
      <w:r>
        <w:rPr/>
        <w:t>汉字听写大会观后心得感想初中范文</w:t>
      </w:r>
      <w:bookmarkEnd w:id="0"/>
    </w:p>
    <w:p>
      <w:pPr>
        <w:pStyle w:val="Normal"/>
        <w:rPr/>
      </w:pPr>
      <w:r>
        <w:rPr/>
        <w:t>《中国汉字听写大会》引发了大家对汉字的讨论，甚至有些学生也说：很多字听到之后不会写，而写出来才发现，啊</w:t>
      </w:r>
      <w:r>
        <w:rPr/>
        <w:t>!</w:t>
      </w:r>
      <w:r>
        <w:rPr/>
        <w:t>原来是这个字。我是会写的嘛。是呀，电脑时代，我们除了必要的签名，很少去用笔写字，每天都是对着电脑打字，笔已离我们很远了。</w:t>
      </w:r>
    </w:p>
    <w:p>
      <w:pPr>
        <w:pStyle w:val="Normal"/>
        <w:rPr/>
      </w:pPr>
      <w:r>
        <w:rPr/>
        <w:t>这就是《中国汉字听写大会》的意思所在，看着这个节日，让我们重新认识到汉字的重要性，了解汉字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作为现在世界上唯一还在使用的表意文字，我们应该更多好的保护它，使他永远的应用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