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感人观后感心得体会范文精选"/>
      <w:r>
        <w:rPr/>
        <w:t>新冠肺炎疫情防控感人观后感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节真是令人难忘，在这个春节里，没有聚餐，没有旅行，没有丰富多彩的庆祝活动，而全国人民却团结一心，打响了一场新型冠状病毒防疫战。新兴冠状病毒现已蔓延到全国，但国内恐慌并未增多，都是源于我国甚至世界上人们密切关注此事，都在为这次疫情战贡献自己的一份力量。像钟南山院士，已经</w:t>
      </w:r>
      <w:r>
        <w:rPr/>
        <w:t>80</w:t>
      </w:r>
      <w:r>
        <w:rPr/>
        <w:t>高龄的他，在参加</w:t>
      </w:r>
      <w:r>
        <w:rPr/>
        <w:t>03</w:t>
      </w:r>
      <w:r>
        <w:rPr/>
        <w:t>年非典以后，又一次奋不顾身第一时间奔赴战场，挡在我们身前。经过他一夜未眠的奋斗，终于确定了肺炎人传人的特性。各级部门立即进入一级戒备，才得以控制疫情，防止疫情进一步恶化。与此同时，来自天南海北的医生毅然放弃与家人团圆的机会，从全国各地奔赴而来，他们都是这场战争的逆行者，都值得我们赞扬。说起这病毒的起因</w:t>
      </w:r>
      <w:r>
        <w:rPr/>
        <w:t>SARS</w:t>
      </w:r>
      <w:r>
        <w:rPr/>
        <w:t>病毒，来源于蝙蝠，蝙蝠携带了</w:t>
      </w:r>
      <w:r>
        <w:rPr/>
        <w:t>100</w:t>
      </w:r>
      <w:r>
        <w:rPr/>
        <w:t>多种病毒，它只是生活在它的地方，只在人们休息了的夜晚出来活动，幻想可以和人类永远井水不犯河水。可是，人类贪婪的欲望在不断膨胀，在吃了几千几百年鸡鸭牛羊后，有些人已经吃腻了，想找些新奇的，于是开始肆意虐杀食用野生动物。难道动物们不会疼吗</w:t>
      </w:r>
      <w:r>
        <w:rPr/>
        <w:t>?</w:t>
      </w:r>
      <w:r>
        <w:rPr/>
        <w:t>难道就因为我们处于食物链的顶端就向它们张开血盆大口吗</w:t>
      </w:r>
      <w:r>
        <w:rPr/>
        <w:t>?</w:t>
      </w:r>
      <w:r>
        <w:rPr/>
        <w:t>我真的想问问他们：动物不是生命吗</w:t>
      </w:r>
      <w:r>
        <w:rPr/>
        <w:t>?</w:t>
      </w:r>
      <w:r>
        <w:rPr/>
        <w:t>非得让它们惨死在人类的爪牙之下吗</w:t>
      </w:r>
      <w:r>
        <w:rPr/>
        <w:t>?</w:t>
      </w:r>
      <w:r>
        <w:rPr/>
        <w:t>要知道，破坏生态环境终会得到大自然的报复。所以，管住我们的嘴，禁绝野味市场，已迫在眉睫</w:t>
      </w:r>
      <w:r>
        <w:rPr/>
        <w:t>!2020</w:t>
      </w:r>
      <w:r>
        <w:rPr/>
        <w:t>年的这场灾难，不是天灾，而是人祸</w:t>
      </w:r>
      <w:r>
        <w:rPr/>
        <w:t>!</w:t>
      </w:r>
      <w:r>
        <w:rPr/>
        <w:t>大自然的报复也许会迟到，但是永远不会缺席</w:t>
      </w:r>
      <w:r>
        <w:rPr/>
        <w:t>!</w:t>
      </w:r>
      <w:r>
        <w:rPr/>
        <w:t>我们现在在家做宅男宅女，已然是在躲避大自然的报复，在为祖国做贡献。医生，这个职业承载无数荣光，这些荣光的背后，无不是一次次“浴血奋战”而来的。但如今医生这一职业也有了生命危险。去年年底，我在网上看到一位获无数荣誉的女医生，却被病人家属无情地残忍杀害时，我深深对这个职业产生了怀疑。医者仁心，如果他们的安全都得不到保障，谁还愿意当医生，谁又能医治我们呢</w:t>
      </w:r>
      <w:r>
        <w:rPr/>
        <w:t>?</w:t>
      </w:r>
      <w:r>
        <w:rPr/>
        <w:t>医生放弃了所有安逸去奔赴“战场”，他们才是最令人敬佩的，是真正的英雄。愿此处疫情能够警醒人们，处理好与大自然的关系，也祝愿华夏，纵然前方荆棘丛生，纵然前方路途漫漫，也愿提起手中笔，握紧心中刀，共同打赢这场战“疫”。众志成城，团结一心。即使遇见再大的风浪，中国也依然会屹立在世界的东方</w:t>
      </w:r>
      <w:r>
        <w:rPr/>
        <w:t>!</w:t>
      </w:r>
      <w:r>
        <w:rPr/>
        <w:t>加油武汉，加油白衣天使，加油中国，愿世间的美好与你们同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