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培训心得体会"/>
      <w:r>
        <w:rPr/>
        <w:t>警校培训心得体会</w:t>
      </w:r>
      <w:bookmarkEnd w:id="0"/>
    </w:p>
    <w:p>
      <w:pPr>
        <w:pStyle w:val="Normal"/>
        <w:rPr/>
      </w:pPr>
      <w:r>
        <w:rPr/>
        <w:t>为期</w:t>
      </w:r>
      <w:r>
        <w:rPr/>
        <w:t>17</w:t>
      </w:r>
      <w:r>
        <w:rPr/>
        <w:t>天的警衔晋升培训学习快要结束了，通过集体学习、自学等方式学习了培训教材及实践，并按计划完成了相关培训内容。在学习期间，通过对政治理论等知识的学习，本人感觉收获很大，现将自己在学习期间的一些心得和体会汇报如下。</w:t>
      </w:r>
    </w:p>
    <w:p>
      <w:pPr>
        <w:pStyle w:val="Normal"/>
        <w:rPr/>
      </w:pPr>
      <w:r>
        <w:rPr/>
        <w:t>一、加强政治理论学习，提高个人思想素质。</w:t>
      </w:r>
    </w:p>
    <w:p>
      <w:pPr>
        <w:pStyle w:val="Normal"/>
        <w:rPr/>
      </w:pPr>
      <w:r>
        <w:rPr/>
        <w:t>政治理论学习是一切的基础，是个人政治素质的保障。作为一名监狱人民警察就必须认真学习马克思列宁主义、毛泽东思想、邓小平理论和“三个代表”的重要思想，掌握马克思主义的世界观和方法论，坚持解放思想、实事求是、与时俱进，坚持四项基本原则。在学习中我深刻体会到：做为一名监狱人民警察，监狱的性质、警察的职能都注定了我们要将责任二字摆在第一位，我们所从事的“惩罚与改造罪犯”的工作是一项政治使命。</w:t>
      </w:r>
    </w:p>
    <w:p>
      <w:pPr>
        <w:pStyle w:val="Normal"/>
        <w:rPr/>
      </w:pPr>
      <w:r>
        <w:rPr/>
        <w:t>二、加强业务技能学习，提高执法工作能力。</w:t>
      </w:r>
    </w:p>
    <w:p>
      <w:pPr>
        <w:pStyle w:val="Normal"/>
        <w:rPr/>
      </w:pPr>
      <w:r>
        <w:rPr/>
        <w:t>做为一名执法者，一名直接从事改造罪犯的监狱警察，业务技能的学习就尤为重要了。此次培训的另一项重要内容就是对监狱执法工作相在的法律、法规、条例、制度等内容进行了进一步学习。监狱作为国家的刑罚执行机关，是人民民主专政的机关，它的任务是对罪犯执行刑罚、惩罚和改造罪犯，预防和减少犯罪。监狱人民警察作为执行刑罚的直接者，其政治素质、职业道德素质、业务素质、文化素质、心理素质、身体素质等方面都有严格的要求。所以在此次学习培训过程中，我重点对监狱工作执法细则、法律基本知识等业务知识进行了温习，我认为通过学习也将促进自己对罪犯的教育改造和思想转化、对监管设施的管理等方面的能力。</w:t>
      </w:r>
    </w:p>
    <w:p>
      <w:pPr>
        <w:pStyle w:val="Normal"/>
        <w:rPr/>
      </w:pPr>
      <w:r>
        <w:rPr/>
        <w:t>三、自我做起，点滴做起，在实践中履行岗位职能。</w:t>
      </w:r>
    </w:p>
    <w:p>
      <w:pPr>
        <w:pStyle w:val="Normal"/>
        <w:rPr/>
      </w:pPr>
      <w:r>
        <w:rPr/>
        <w:t>一切的学习都是为了实践，也只有实践才能让知识转化为有效价值，我们的所学才能为我们的执法工作服务。通过学习培训，在增强了责任感的同时，也从实践角度对自己在日常执法工作提出了更高的要求。为了充分履行自己的岗位职责，体现个人的价值，我将立足本职，从岗位事情做起，认真、扎实干好本职工作，以实际行动说话，从严要求自己，无愧于人民警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是本人参加此次警衔晋升培训学习之后的一点心得与体会。本次培训班学习不是理论研修的终点，而是新的起点，在今后工作中，我要进一步强化学习意识，创新思维方法，尽职履责，做好本职工作。为稳定、维护监狱良好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