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春季开学典礼讲话稿"/>
      <w:r>
        <w:rPr/>
        <w:t>教导主任春季开学典礼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灵猴奋蹄扬鞭去，金鸡开泰送春来。在新学期来临之际，我谨代表学校领导班子，向愉快返校的全体师生表示热烈的欢迎</w:t>
      </w:r>
      <w:r>
        <w:rPr/>
        <w:t>!</w:t>
      </w:r>
    </w:p>
    <w:p>
      <w:pPr>
        <w:pStyle w:val="Normal"/>
        <w:rPr/>
      </w:pPr>
      <w:r>
        <w:rPr/>
        <w:t>老师们，同学们，一年之计在于春。站在新学期的大门前，不知道大家有什么梦想，又有哪些计划</w:t>
      </w:r>
      <w:r>
        <w:rPr/>
        <w:t>?</w:t>
      </w:r>
    </w:p>
    <w:p>
      <w:pPr>
        <w:pStyle w:val="Normal"/>
        <w:rPr/>
      </w:pPr>
      <w:r>
        <w:rPr/>
        <w:t>不知道大家是不是注意到了学校大门口的那副对联</w:t>
      </w:r>
      <w:r>
        <w:rPr/>
        <w:t>?(</w:t>
      </w:r>
      <w:r>
        <w:rPr/>
        <w:t>谁能帮我念出来</w:t>
      </w:r>
      <w:r>
        <w:rPr/>
        <w:t>?</w:t>
      </w:r>
      <w:r>
        <w:rPr/>
        <w:t>有奖励喔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刻苦学习开拓进取学海扬帆放飞凌云梦想，深化变革励精图治杏坛立功培育一代英才”</w:t>
      </w:r>
    </w:p>
    <w:p>
      <w:pPr>
        <w:pStyle w:val="Normal"/>
        <w:rPr/>
      </w:pPr>
      <w:r>
        <w:rPr/>
        <w:t>“</w:t>
      </w:r>
      <w:r>
        <w:rPr/>
        <w:t>深化变革励精图治杏坛立功培育一代英才”是我们学校的管理团队和教师队伍的奋斗目标。“刻苦学习开拓进取学海扬帆放飞凌云梦想”就是希望同学们要有梦想，而且还要为着梦想而努力奋斗。</w:t>
      </w:r>
    </w:p>
    <w:p>
      <w:pPr>
        <w:pStyle w:val="Normal"/>
        <w:rPr/>
      </w:pPr>
      <w:r>
        <w:rPr/>
        <w:t>马云的阿里巴巴公司在美国上市的时候，有一个经典的宣传口号：“梦想还是要有的，万一实现了呢</w:t>
      </w:r>
      <w:r>
        <w:rPr/>
        <w:t>?”</w:t>
      </w:r>
      <w:r>
        <w:rPr/>
        <w:t>正是由于马云有一个别人想都不敢想的的梦想和敢行动、敢奋斗，所以成就了现在辉煌的阿里巴巴，才有了与我们现在的生活息息相关的的淘宝、天猫、支付宝等等。</w:t>
      </w:r>
    </w:p>
    <w:p>
      <w:pPr>
        <w:pStyle w:val="Normal"/>
        <w:rPr/>
      </w:pPr>
      <w:r>
        <w:rPr/>
        <w:t>我们每一个人都要有梦想，不管是将来成为祖国栋梁之才的宏图大志也好，还是将来要有房、有车、有一个好工作环境也好，还是现在语文、数学、英语要打好多好多分也好，还是初中毕业要考上一个好的高中也好，我们都要有梦想。</w:t>
      </w:r>
    </w:p>
    <w:p>
      <w:pPr>
        <w:pStyle w:val="Normal"/>
        <w:rPr/>
      </w:pPr>
      <w:r>
        <w:rPr/>
        <w:t>我们应该去想，要敢于去想。“拥有梦想，想人所不敢想，才能创造崭新的未来。弄潮儿向涛头立，我不争先谁争先</w:t>
      </w:r>
      <w:r>
        <w:rPr/>
        <w:t>?</w:t>
      </w:r>
      <w:r>
        <w:rPr/>
        <w:t>你今天站在哪里其实并不重要，重要的是你下一步迈向哪里，它决定了你的一生。如果你没有光荣与梦想，你的人生就无法掀开灿烂的篇章，”就无法为自己、为父母、为学校、甚至将来为社会、为国家赢得荣耀与辉煌。</w:t>
      </w:r>
    </w:p>
    <w:p>
      <w:pPr>
        <w:pStyle w:val="Normal"/>
        <w:rPr/>
      </w:pPr>
      <w:r>
        <w:rPr/>
        <w:t>当然，梦想始于足下。实现梦想，我们需要行动。很多人是晚上想想千条路，千百遍的告诉自己要努力要努力，结果早上起来走原路，结果第二天一切照旧。于是工作依旧、学习依旧、成绩依旧。</w:t>
      </w:r>
    </w:p>
    <w:p>
      <w:pPr>
        <w:pStyle w:val="Normal"/>
        <w:rPr/>
      </w:pPr>
      <w:r>
        <w:rPr/>
        <w:t>前天我返校离家的时候，正在读大三的女儿送我出门，对我说：“老爸，你要努力工作喔，我也会努力学习的”。让我这个当校长的老爸感慨良多，这既是她对我的承诺，也是对我的期望啊</w:t>
      </w:r>
      <w:r>
        <w:rPr/>
        <w:t>!</w:t>
      </w:r>
      <w:r>
        <w:rPr/>
        <w:t>真的，青春易逝，岁月不等人，老师们，再不行动再不努力我们就老啦</w:t>
      </w:r>
      <w:r>
        <w:rPr/>
        <w:t>!</w:t>
      </w:r>
      <w:r>
        <w:rPr/>
        <w:t>同学们，再不行动再不努力再不奋斗我们的青春就荒废啦</w:t>
      </w:r>
      <w:r>
        <w:rPr/>
        <w:t>!</w:t>
      </w:r>
    </w:p>
    <w:p>
      <w:pPr>
        <w:pStyle w:val="Normal"/>
        <w:rPr/>
      </w:pPr>
      <w:r>
        <w:rPr/>
        <w:t>实现梦想，我们需要行动。“如果你不去采取行动，不给自己梦想一个实践的机会，你永远没有机会。”只有行动起来才会有成功的机会，当然也有可能不会成功。但是，如果不行动，就永远没有成功的机会。</w:t>
      </w:r>
    </w:p>
    <w:p>
      <w:pPr>
        <w:pStyle w:val="Normal"/>
        <w:rPr/>
      </w:pPr>
      <w:r>
        <w:rPr/>
        <w:t>实现梦想，我们更需要奋斗。什么是奋斗</w:t>
      </w:r>
      <w:r>
        <w:rPr/>
        <w:t>?“</w:t>
      </w:r>
      <w:r>
        <w:rPr/>
        <w:t>奋斗就是每一天很难，可一年一年却越来越容易。不奋斗就是每天都很容易，可一年一年越来越难。”奋斗是什么</w:t>
      </w:r>
      <w:r>
        <w:rPr/>
        <w:t>?</w:t>
      </w:r>
      <w:r>
        <w:rPr/>
        <w:t>奋斗是今天会很辛苦，明天也会很辛苦，但后天就会很美丽。奋斗是什么，奋斗是这一个月学习会很累，下一个月的学习也许还会更累，但期末的时候，成绩单会奖给自己一个大大的惊喜。</w:t>
      </w:r>
    </w:p>
    <w:p>
      <w:pPr>
        <w:pStyle w:val="Normal"/>
        <w:rPr/>
      </w:pPr>
      <w:r>
        <w:rPr/>
        <w:t>“</w:t>
      </w:r>
      <w:r>
        <w:rPr/>
        <w:t>当你选择了如何填充时间，就选择了如何填充生命。检验你未来的唯一标准，就是看你现在把时间放在了哪儿。”把握好从今天开始的每一分钟，做好自己该做的每一件小事，每天进步一点点，终有一天，你会发现梦想已站在你的面前。</w:t>
      </w:r>
    </w:p>
    <w:p>
      <w:pPr>
        <w:pStyle w:val="Normal"/>
        <w:rPr/>
      </w:pPr>
      <w:r>
        <w:rPr/>
        <w:t>老师们，</w:t>
      </w:r>
      <w:r>
        <w:rPr/>
        <w:t>2017</w:t>
      </w:r>
      <w:r>
        <w:rPr/>
        <w:t>年的春天已经到来，在新的一年，我们要按照“立德树人”的根本任务，加强学校管理，加强学校内涵建设，千方百计教书育人，用实际行动帮助更多的同学实现高中梦，帮助更多的同学实现成才梦。同时，也为自己的梦想和学校的发展而努力奋斗。</w:t>
      </w:r>
    </w:p>
    <w:p>
      <w:pPr>
        <w:pStyle w:val="Normal"/>
        <w:rPr/>
      </w:pPr>
      <w:r>
        <w:rPr/>
        <w:t>同学们，选择了初中，也就意味着选择了梦想和奋斗。成功的道路就在自己脚下，美好的人生就掌握在自己手中。在新学期的起点上，真诚希望我们全体同学放飞自己的梦想，积极行动起来，刻苦学习、开拓进取，拼出自己的未来</w:t>
      </w:r>
      <w:r>
        <w:rPr/>
        <w:t>!</w:t>
      </w:r>
      <w:r>
        <w:rPr/>
        <w:t>给自己一个交代，给父母、老师一个交代，更给自己的未来一个交代</w:t>
      </w:r>
      <w:r>
        <w:rPr/>
        <w:t>!</w:t>
      </w:r>
    </w:p>
    <w:p>
      <w:pPr>
        <w:pStyle w:val="Normal"/>
        <w:rPr/>
      </w:pPr>
      <w:r>
        <w:rPr/>
        <w:t>迎接新学期，为自己加满油</w:t>
      </w:r>
      <w:r>
        <w:rPr/>
        <w:t>!</w:t>
      </w:r>
      <w:r>
        <w:rPr/>
        <w:t>为朝着梦想而努力奋斗的自己点个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