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草房子读书心得800字"/>
      <w:r>
        <w:rPr/>
        <w:t>关于《草房子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年暑假，我读了一本曹文轩写的书，叫《草房子》。他讲述的是在我姥姥生活的那个年代的故事，一个叫桑桑的男孩刻骨铭心终身难忘的六年小学生活。</w:t>
      </w:r>
    </w:p>
    <w:p>
      <w:pPr>
        <w:pStyle w:val="Normal"/>
        <w:rPr/>
      </w:pPr>
      <w:r>
        <w:rPr/>
        <w:t>桑桑是个敢想敢做的小男孩，他甚至比我还调皮。有一次，桑桑为了能让自己养的鸽子有个家，他把家里的碗柜做成了一个大鸽笼，结果被妈妈狠狠揍了一顿。还有一次，他把蚊帐改成了渔网，虽吃到了美味的鱼虾，但晚上被蚊子咬得全身大包。我也有很多奇思妙想，但多数不敢做，或在萌芽期就在妈妈的责骂中破灭了。书中还讲述了桑桑和秃鹤、桑桑和细马、桑桑和杜小康、桑桑和纸月、桑桑和他的老师们以及和秦大奶奶的一连串催人泪下、感动人心的故事。桑桑的聪明、活泼、热情、勇敢、善良都让我喜欢。特别是桑桑得病时，我真为他担心，害怕他就这么死了。而桑桑在面对死亡时表现出的平静、乐观、勇气，以及想为他人做点什么的精神让我感动。</w:t>
      </w:r>
    </w:p>
    <w:p>
      <w:pPr>
        <w:pStyle w:val="Normal"/>
        <w:rPr/>
      </w:pPr>
      <w:r>
        <w:rPr/>
        <w:t>虽然曹文轩描述的不是我所生活的年代，但他好像钻进了孩子的心理，孩子们的快乐，孩子们的苦难让我产生很多共鸣。尤其他优美的文字，活灵活现的比喻，让我理解了生活中的轻松与沉重、欢乐与苦涩、希望与失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这本书，我以后还要读更多曹文轩的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