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"/>
      <w:r>
        <w:rPr/>
        <w:t>狼王梦读书心得</w:t>
      </w:r>
      <w:bookmarkEnd w:id="0"/>
    </w:p>
    <w:p>
      <w:pPr>
        <w:pStyle w:val="Normal"/>
        <w:rPr/>
      </w:pPr>
      <w:r>
        <w:rPr/>
        <w:t>在生活中，在学习中，每个人都想当强者，在狼群中也不例外，每只狼都梦想着成为狼群的统治者——狼王，《狼王梦》讲述的就是这样一个想当狼王的故事。</w:t>
      </w:r>
    </w:p>
    <w:p>
      <w:pPr>
        <w:pStyle w:val="Normal"/>
        <w:rPr/>
      </w:pPr>
      <w:r>
        <w:rPr/>
        <w:t>这本小说主要写了这篇小说主要说了：母狼紫岚在一个狂风骤雨的夜晚诞下了五只狼崽，四只公狼崽，一只母狼崽，但有一只公狼崽因紫岚的疏忽，死于暴风雨中。她一直有一个梦想，希望把自己的后代培养成狼王，这是因为这个愿望是紫岚死去的配偶黑桑的心愿。但在残酷的现实面前，它一次一次失败，三只小公狼也相继死去，自己也已步入老年。最后，它只能把希望寄托在女儿所产的狼孙身上。为了狼孙的安全，它与一只以前吃掉自己儿子的，现在想吃掉自己狼孙的金雕同归于尽。</w:t>
      </w:r>
    </w:p>
    <w:p>
      <w:pPr>
        <w:pStyle w:val="Normal"/>
        <w:rPr/>
      </w:pPr>
      <w:r>
        <w:rPr/>
        <w:t>我最感动的是：母狼紫岚为了救自己的狼孙与以前吃掉自己儿子的金雕同归于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狼王梦》这本书让我体会到了让我悟到生存的艰难，体会念了竞争的无情，欣赏了不屈不挠的强者风采，让我们抢先一步获得过人的胆魄和谋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