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出租合同标准版"/>
      <w:r>
        <w:rPr/>
        <w:t>住房出租合同标准版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房东</w:t>
      </w:r>
      <w:r>
        <w:rPr/>
        <w:t>)</w:t>
      </w:r>
      <w:r>
        <w:rPr/>
        <w:t>乙方：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经甲、乙双方商议，乙方自愿承租甲方二楼住房壹套，面积为九十个平方，为了维护双方切身利益达成共识，特订以下几点条款：</w:t>
      </w:r>
    </w:p>
    <w:p>
      <w:pPr>
        <w:pStyle w:val="Normal"/>
        <w:rPr/>
      </w:pPr>
      <w:r>
        <w:rPr/>
        <w:t>一、租房时间从</w:t>
      </w:r>
      <w:r>
        <w:rPr/>
        <w:t>2015</w:t>
      </w:r>
      <w:r>
        <w:rPr/>
        <w:t>年公历七月日起至</w:t>
      </w:r>
      <w:r>
        <w:rPr/>
        <w:t>2016</w:t>
      </w:r>
      <w:r>
        <w:rPr/>
        <w:t>年公历</w:t>
      </w:r>
      <w:r>
        <w:rPr/>
        <w:t>7</w:t>
      </w:r>
      <w:r>
        <w:rPr/>
        <w:t>月日止，为时租住壹年，房租全年定为陆仟陆佰元整壹年。租金全年一次性交清，不能拖欠。</w:t>
      </w:r>
    </w:p>
    <w:p>
      <w:pPr>
        <w:pStyle w:val="Normal"/>
        <w:rPr/>
      </w:pPr>
      <w:r>
        <w:rPr/>
        <w:t>二、乙方每月所用的水、电按实际消耗计算，每月结算一次，由乙方自行承担，出入楼道门及过道门要随手关好门，以防不法分子进入，以保障住户生命财产安全。</w:t>
      </w:r>
    </w:p>
    <w:p>
      <w:pPr>
        <w:pStyle w:val="Normal"/>
        <w:rPr/>
      </w:pPr>
      <w:r>
        <w:rPr/>
        <w:t>三、乙方在租住时间对甲方的一切生活用品</w:t>
      </w:r>
      <w:r>
        <w:rPr/>
        <w:t>(</w:t>
      </w:r>
      <w:r>
        <w:rPr/>
        <w:t>室内有床二张、桌子三个、吊风扇一台、抽油烟机一台、热水器一台、房门钥匙四个等物应妥善保管使用，爱护好，不得损坏，如有损坏，应照价赔偿。</w:t>
      </w:r>
    </w:p>
    <w:p>
      <w:pPr>
        <w:pStyle w:val="Normal"/>
        <w:rPr/>
      </w:pPr>
      <w:r>
        <w:rPr/>
        <w:t>四、乙方在租住期内，生活方面只能用液化器或电煮饭菜等，严禁烧煤球搞一切事物。违者甲方有权对乙方扣罚贰仟元处罚金，乙方不能将甲方的住房转让，否则任凭甲方处罚。</w:t>
      </w:r>
    </w:p>
    <w:p>
      <w:pPr>
        <w:pStyle w:val="Normal"/>
        <w:rPr/>
      </w:pPr>
      <w:r>
        <w:rPr/>
        <w:t>五、乙方在租住期内，如遇到一切不可预测的事件，概与甲方无关，甲方不负任何责任，乙方在租赁期内必须搞好室内外环境卫生，不能随便乱丢垃圾，并将清扫的垃圾及时清扫到户外指定的垃圾堆放处。特别对卫生间要保持清洁卫生，不能将垃圾丢入便池内，以防下水道堵塞，如有此种情况，一切后果由乙方承担。租期满时，乙方应积极主动全面清理打扫室内外卫生，并将清扫的垃圾及时清扫到户外指定的垃圾堆放处，同时将房门及所用家具用品清点给甲方，如有违者，任凭甲方处罚，如需续租，另行协商。</w:t>
      </w:r>
    </w:p>
    <w:p>
      <w:pPr>
        <w:pStyle w:val="Normal"/>
        <w:rPr/>
      </w:pPr>
      <w:r>
        <w:rPr/>
        <w:t>以上几点，请双方共同遵守，本合同一式二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