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做个好教师心得体会感想"/>
      <w:r>
        <w:rPr/>
        <w:t>2023</w:t>
      </w:r>
      <w:r>
        <w:rPr/>
        <w:t>年做个好教师心得体会感想</w:t>
      </w:r>
      <w:bookmarkEnd w:id="0"/>
    </w:p>
    <w:p>
      <w:pPr>
        <w:pStyle w:val="Normal"/>
        <w:rPr/>
      </w:pPr>
      <w:r>
        <w:rPr/>
        <w:t>学习了《做党和人民满意的好老师》一文后，我对“好老师”一词有了深刻的认识，做好老师，要有理想信念</w:t>
      </w:r>
      <w:r>
        <w:rPr/>
        <w:t>;</w:t>
      </w:r>
      <w:r>
        <w:rPr/>
        <w:t>做好老师，要有道德情操。</w:t>
      </w:r>
    </w:p>
    <w:p>
      <w:pPr>
        <w:pStyle w:val="Normal"/>
        <w:rPr/>
      </w:pPr>
      <w:r>
        <w:rPr/>
        <w:t>作为一名小学教师，我们应该树立崇高的职业理想，有着自己人生的价值观，教好孩子是我们的使命，让每个孩子都能健康快乐的成长更是我们的责任。用自己的爱心、耐心、细心、责任心精心呵护好每一位孩子，关注他们的个性差异，努力使每一位孩子都能健康、茁壮的成长。</w:t>
      </w:r>
    </w:p>
    <w:p>
      <w:pPr>
        <w:pStyle w:val="Normal"/>
        <w:rPr/>
      </w:pPr>
      <w:r>
        <w:rPr/>
        <w:t>习说“老师责任心有多大，人生舞台就有多大。”教书仅仅是一种手段，育人才是最终目的。不管是语文老师、数学老师，还是专业课老师，我们在传授知识本身的同时，更多的应该是教给学生一种学者的志向、学术的精神和探索未知世界的勇气</w:t>
      </w:r>
      <w:r>
        <w:rPr/>
        <w:t>!</w:t>
      </w:r>
      <w:r>
        <w:rPr/>
        <w:t>好老师的课堂不是表现自己，而是让学生从中获益并成长。通过学习，才发现自己离一个好老师的标准还有一定的差距，这次学习也为我今后的教育之路指明了方向。我们应该不断加强自身素质内涵的提升，不断的充实、提升、拓展自己的知识，让自己成为一潭活水，源源不断，取之不尽，用之不竭。</w:t>
      </w:r>
    </w:p>
    <w:p>
      <w:pPr>
        <w:pStyle w:val="Normal"/>
        <w:rPr/>
      </w:pPr>
      <w:r>
        <w:rPr/>
        <w:t>好老师，不仅要教授学生知识，更重要的是要懂得引导学生，即懂得鼓励、启发、尊重与关怀学生，要让每一个学生都能体会到学习的快乐、学校的温暖，都能活出自信、活出精彩，能为自己的生活、前程设计最合适的道路。</w:t>
      </w:r>
    </w:p>
    <w:p>
      <w:pPr>
        <w:pStyle w:val="Normal"/>
        <w:rPr/>
      </w:pPr>
      <w:r>
        <w:rPr/>
        <w:t>好老师更需要事无巨细和无私奉献的爱心。平等的对待每一名学生，尊重学生的人格，呵护学生幼小的心灵，走进学生的心灵，用自己的信任与关切，激发他们强烈的求知欲和创造欲。用细心发现每一名学生身上的闪光点</w:t>
      </w:r>
      <w:r>
        <w:rPr/>
        <w:t>;</w:t>
      </w:r>
      <w:r>
        <w:rPr/>
        <w:t>用关心拉近与学生心灵上的距离</w:t>
      </w:r>
      <w:r>
        <w:rPr/>
        <w:t>;</w:t>
      </w:r>
      <w:r>
        <w:rPr/>
        <w:t>用肯定和鼓励温暖学生脆弱的心灵</w:t>
      </w:r>
      <w:r>
        <w:rPr/>
        <w:t>;</w:t>
      </w:r>
      <w:r>
        <w:rPr/>
        <w:t>用爱心走进学生的心灵世界，做孩子的知心朋友。让学生感到温暖、舒畅、轻松。让我们尊重每一个鲜活而稚嫩的生命，为他们的快乐成长而努力工作，用爱心去浇灌学生智慧的花朵，用真情去感化学生幼小的心灵，用智慧去启迪学生智慧的人生，用人格去熏陶影响学生美好的未来，用理想去塑造这一个个充满希望与梦想的生命。在农村教育这一肥沃土地上继续辛勤耕耘，做陪伴一个个鲜活生命成长的守护者，让每一个学生学有所长、全面发展。</w:t>
      </w:r>
    </w:p>
    <w:p>
      <w:pPr>
        <w:pStyle w:val="Normal"/>
        <w:rPr/>
      </w:pPr>
      <w:r>
        <w:rPr/>
        <w:t>在今后的工作中，我还要积极学习和贯彻习的精神，加强学科专业建设，加强提高个人专业素养，并将落实到平时的实际教学工作中，努力做好本职工作，培养强烈的敬业精神和忠于本职工作的事业心，大胆探究，勇于探索，提高自己的学科素养，树立一切为学生服务的思想，以自己的高尚师德和点滴行为潜移默化影响和激励每一位学生。</w:t>
      </w:r>
    </w:p>
    <w:p>
      <w:pPr>
        <w:pStyle w:val="Normal"/>
        <w:rPr/>
      </w:pPr>
      <w:r>
        <w:rPr/>
        <w:t>做个好教师心得体会相关文章：</w:t>
      </w:r>
    </w:p>
    <w:p>
      <w:pPr>
        <w:pStyle w:val="Normal"/>
        <w:rPr/>
      </w:pPr>
      <w:r>
        <w:rPr/>
        <w:t>1.</w:t>
      </w:r>
      <w:r>
        <w:rPr/>
        <w:t>争做一个好老师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做好老师的心得体会</w:t>
      </w:r>
    </w:p>
    <w:p>
      <w:pPr>
        <w:pStyle w:val="Normal"/>
        <w:rPr/>
      </w:pPr>
      <w:r>
        <w:rPr/>
        <w:t>3.</w:t>
      </w:r>
      <w:r>
        <w:rPr/>
        <w:t>做一名合格教师心得体会</w:t>
      </w:r>
    </w:p>
    <w:p>
      <w:pPr>
        <w:pStyle w:val="Normal"/>
        <w:rPr/>
      </w:pPr>
      <w:r>
        <w:rPr/>
        <w:t>4.</w:t>
      </w:r>
      <w:r>
        <w:rPr/>
        <w:t>当好老师的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做好老师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做人民满意的教师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