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荐表自我评价"/>
      <w:r>
        <w:rPr/>
        <w:t>学生会自荐表自我评价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6</w:t>
      </w:r>
      <w:r>
        <w:rPr/>
        <w:t>月当选新闻系学生会学习部部长。至今，我担任学习部部长工作已有一个学期了。一学期以来，在团学领导们的正确指引下，在学生会各部门的紧密配合下，在学习部成员们的共同努力下，学习部的工作取得了丰硕的成果。下面，我将从以下五个方面就这一学期以来的主要工作及成果评价如下：</w:t>
      </w:r>
    </w:p>
    <w:p>
      <w:pPr>
        <w:pStyle w:val="Normal"/>
        <w:rPr/>
      </w:pPr>
      <w:r>
        <w:rPr/>
        <w:t>一、从思想工作到部门建设</w:t>
      </w:r>
    </w:p>
    <w:p>
      <w:pPr>
        <w:pStyle w:val="Normal"/>
        <w:rPr/>
      </w:pPr>
      <w:r>
        <w:rPr/>
        <w:t>作为部门负责人，我认为搞好思想学习和团队建设是做好工作的两个基点，在实际执行中我着重抓了以下两个方面：</w:t>
      </w:r>
    </w:p>
    <w:p>
      <w:pPr>
        <w:pStyle w:val="Normal"/>
        <w:rPr/>
      </w:pPr>
      <w:r>
        <w:rPr/>
        <w:t>1</w:t>
      </w:r>
      <w:r>
        <w:rPr/>
        <w:t>、抓好学生骨干意识素质的培养</w:t>
      </w:r>
    </w:p>
    <w:p>
      <w:pPr>
        <w:pStyle w:val="Normal"/>
        <w:rPr/>
      </w:pPr>
      <w:r>
        <w:rPr/>
        <w:t>本学期，我们学习部和纪检部联合开展了《学生骨干意识素质的培养》专题讨论会，讨论会上通过对学生骨干的理解、学生骨干的作用、怎样做好学生干部等方面进行了讨论、归纳和总结。让广大学生干部明白自己的责任和义务，以便在工作中发挥出更大的作用。</w:t>
      </w:r>
    </w:p>
    <w:p>
      <w:pPr>
        <w:pStyle w:val="Normal"/>
        <w:rPr/>
      </w:pPr>
      <w:r>
        <w:rPr/>
        <w:t>2</w:t>
      </w:r>
      <w:r>
        <w:rPr/>
        <w:t>、抓好部门组织建设，着力打造部门文化</w:t>
      </w:r>
    </w:p>
    <w:p>
      <w:pPr>
        <w:pStyle w:val="Normal"/>
        <w:rPr/>
      </w:pPr>
      <w:r>
        <w:rPr/>
        <w:t>著名的木桶原理告诉我们，木桶的容积取决于最短的那片木板。同理，一个集体的强大与否，则取决于实力最弱的那个人。不可否认，有强就有弱，但我们学习部永远争做先进，永远争做强者。我们本着共同进步的宗旨，在合作中竞争，在竞争中合作。不断完善、提高自己的能力，使自己成为领先于人的强者。同时，我们着力培养大家的合作能力，我们深知团队合作是取得胜利的必要保证。而我们学习部在本学期取得的丰硕成果，也再一次的印证了这个道理。我们用我们的实力请大家相信学习部，相信我们有能力被大家信任，而我们也会为了这份信任，努力把学习部打造成为一块可靠、信得过的金字招牌。</w:t>
      </w:r>
    </w:p>
    <w:p>
      <w:pPr>
        <w:pStyle w:val="Normal"/>
        <w:rPr/>
      </w:pPr>
      <w:r>
        <w:rPr/>
        <w:t>二、从做好本职到勇于创新</w:t>
      </w:r>
    </w:p>
    <w:p>
      <w:pPr>
        <w:pStyle w:val="Normal"/>
        <w:rPr/>
      </w:pPr>
      <w:r>
        <w:rPr/>
        <w:t>虽然，作为部长，不必事必躬亲，但我认为，想要拥有一支勤劳肯干的劲旅，领导者理应身先士卒。而仅仅会辛勤苦干是远远不够的，当今社会需要的是拥有创新精神的人才。为此，我想从以下两方面阐述并解释我的行为。</w:t>
      </w:r>
    </w:p>
    <w:p>
      <w:pPr>
        <w:pStyle w:val="Normal"/>
        <w:rPr/>
      </w:pPr>
      <w:r>
        <w:rPr/>
        <w:t>1</w:t>
      </w:r>
      <w:r>
        <w:rPr/>
        <w:t>、一份责任，即是承诺，也是承担</w:t>
      </w:r>
    </w:p>
    <w:p>
      <w:pPr>
        <w:pStyle w:val="Normal"/>
        <w:rPr/>
      </w:pPr>
      <w:r>
        <w:rPr/>
        <w:t>古语有云：在其位，谋其政。身在其位，我代表的不是我自己，而是新闻系学生会学习部。为了广大同学及老师们的信任，我必须努力工作，这叫承诺。同时社会犹如一条船，每个人都要有掌舵的准备。而今，掌舵学习部的人是我，我就一定要发挥出我最大的能量，让这条船力争上游。这叫承担。丘吉尔曾经说道：“伟大的代价就是责任”。是的，责任在带来光荣的同时也会带来压力，但我正要感谢这压力带给了我无限能量。在我的世界里，责任就是对自己要求去做的事情有一种爱。我爱好我做的事情，所以我爱责任。我会时常叮嘱自己，并和学习部的成员们一起分享我的认识——责任感永远与机遇成正比。</w:t>
      </w:r>
    </w:p>
    <w:p>
      <w:pPr>
        <w:pStyle w:val="Normal"/>
        <w:rPr/>
      </w:pPr>
      <w:r>
        <w:rPr/>
        <w:t>2</w:t>
      </w:r>
      <w:r>
        <w:rPr/>
        <w:t>、一个首届，既是探索，也是开创。</w:t>
      </w:r>
    </w:p>
    <w:p>
      <w:pPr>
        <w:pStyle w:val="Normal"/>
        <w:rPr/>
      </w:pPr>
      <w:r>
        <w:rPr/>
        <w:t>本学期，我们学习部开展了“新闻系第一届演讲比赛”。这一个首届，具有着承上启下的双重意义。一方面，我们丰富了同学们的课余生活，给刚刚迈入大学校园的同学们提供了一个展示自己，挑战自己的舞台。另一方面，我们棋行险招，打破了传统的以系辩论赛选拔院辩论赛人才的方式。我们首次尝试以演讲比赛为基础，综合素质考量，选拔参与院辩论赛的辩手。而其可行性及有效性，已在之后我系夺冠院辩论赛中得到了证实。</w:t>
      </w:r>
    </w:p>
    <w:p>
      <w:pPr>
        <w:pStyle w:val="Normal"/>
        <w:rPr/>
      </w:pPr>
      <w:r>
        <w:rPr/>
        <w:t>三、从情系于系到为系争光</w:t>
      </w:r>
    </w:p>
    <w:p>
      <w:pPr>
        <w:pStyle w:val="Normal"/>
        <w:rPr/>
      </w:pPr>
      <w:r>
        <w:rPr/>
        <w:t>有句话叫“根植于班，情系于系，服务于院”。可见作为一个学生干部，要接受到这三方面的责任。而作为新闻系学生会的一员，作为一名系里的学生干部，勤勤恳恳的在系里系工作的同时，更要着眼于在院，为系争光。</w:t>
      </w:r>
    </w:p>
    <w:p>
      <w:pPr>
        <w:pStyle w:val="Normal"/>
        <w:rPr/>
      </w:pPr>
      <w:r>
        <w:rPr/>
        <w:t>本学期，由我们学习部组织带队参与了院第五届辩论大赛。一路过关斩将，打满辩论赛所有场，从我们大比分赢商管，到爆冷门被传媒击败，从复活赛中淘汰会计艰难晋级，到打败老冤家旅游学院，最后，决赛中，我们和本届辩论赛最大黑马计算机系进行最后一搏。四十多天，我们哭过也笑过，我们自信过也落寞过，激进过也退缩过，不过，终于我们赢了。我们新闻系英勇夺冠。</w:t>
      </w:r>
    </w:p>
    <w:p>
      <w:pPr>
        <w:pStyle w:val="Normal"/>
        <w:rPr/>
      </w:pPr>
      <w:r>
        <w:rPr/>
        <w:t>组织方面，本次我系组织参与院级活动有了新的规定。本着权力下放的原则，诸如辩论赛等活动，均由原来的副主席负责，变为了部长直接负责。省去了其中人员调配的麻烦，却也给了作为负责部门的我们学习部很大的压力。曾经不归我负责的事如今落在我的头上，外人看来觉得我很累，但我自己却喜出望外。在我看来这绝对是个机会，是个实现我的愿望的机会，是个回报信任我的人的机会，是个为培养我给我机会的新闻系争光的机会。我这样想了，这样做了，而胜利也一不小心的水到渠成了。</w:t>
      </w:r>
    </w:p>
    <w:p>
      <w:pPr>
        <w:pStyle w:val="Normal"/>
        <w:rPr/>
      </w:pPr>
      <w:r>
        <w:rPr/>
        <w:t>说是一不小心，但每一场比赛都是那么的如履薄冰</w:t>
      </w:r>
      <w:r>
        <w:rPr/>
        <w:t>;</w:t>
      </w:r>
      <w:r>
        <w:rPr/>
        <w:t>说是水到渠成，但又怎能抹杀了大家一个多月的夙兴夜寐。虽然述职的主题是述我自己，但我又不能不，也不得不想起了那些我必须感谢的人。感谢辩手们，他们年龄都比我大，但都听我的，这绝对是对我的信任</w:t>
      </w:r>
      <w:r>
        <w:rPr/>
        <w:t>;</w:t>
      </w:r>
      <w:r>
        <w:rPr/>
        <w:t>感谢李爽主席，她职位比我高，但在辩论赛期间，她一直都默默配合我，给了我足够的尊重和理解。她的宽容体现出了她对我足够的信任</w:t>
      </w:r>
      <w:r>
        <w:rPr/>
        <w:t>;</w:t>
      </w:r>
      <w:r>
        <w:rPr/>
        <w:t>感谢刘畅老师，从辩论赛开始到结束，始终关注，始终重视，始终给我各方面的支持，她尊重我的选择，信任我的能力，是我遇到挫折和困难时最有力的后盾。最后真得感谢我们广大的同学，学生工作离不开学生的配合，离不开学生的支持，离不开学生的积极参与，无论是我的副部安迪还是我的部员们，都是广大学生中的一员，有了他们的信任，我将无比坚强。</w:t>
      </w:r>
    </w:p>
    <w:p>
      <w:pPr>
        <w:pStyle w:val="Normal"/>
        <w:rPr/>
      </w:pPr>
      <w:r>
        <w:rPr/>
        <w:t>在系里工作，也要着眼于院，随机应变，适应局势，不失时机的为系争光。我们不应只注重自己系里组织活动的成败，不应局限于自己小小的一方天地，不应只自喜于在学生会中把自己的部打造的最好。我们都是集体中的小水滴，当有利于我们系的情况摆在眼前，有能力的话，我们应该当仁不让。</w:t>
      </w:r>
    </w:p>
    <w:p>
      <w:pPr>
        <w:pStyle w:val="Normal"/>
        <w:rPr/>
      </w:pPr>
      <w:r>
        <w:rPr/>
        <w:t>四、从事必躬亲到发现问题</w:t>
      </w:r>
    </w:p>
    <w:p>
      <w:pPr>
        <w:pStyle w:val="Normal"/>
        <w:rPr/>
      </w:pPr>
      <w:r>
        <w:rPr/>
        <w:t>当然，有人觉得我的工作方式很累。确实很累。我甚至有点事必躬亲，觉得一件事如果不是自己亲眼看着它成长成形，就会很不放心。后来在辩论赛结束之后，有人帮我点明了我的问题，很一针见血。那就是我什么事情都自己来做，虽然是负责的表现，但是留给我的干事们锻炼的机会太少了。我顿时觉得这是个大问题，而这也是我本学期工作中的最大的失误。在下学期的工作中，我会改变思路，多给干事们学习和实践的机会，让他们早日成为学生会的主力军。</w:t>
      </w:r>
    </w:p>
    <w:p>
      <w:pPr>
        <w:pStyle w:val="Normal"/>
        <w:rPr/>
      </w:pPr>
      <w:r>
        <w:rPr/>
        <w:t>五、从曾经的愿望到今天的现实</w:t>
      </w:r>
    </w:p>
    <w:p>
      <w:pPr>
        <w:pStyle w:val="Normal"/>
        <w:rPr/>
      </w:pPr>
      <w:r>
        <w:rPr/>
        <w:t>在去年，在我还是学习部的干事的时候，有一回的例会上，张帆主席让我们每个部上讲台来几个人，做一个即兴演讲，题目是“假如我是学生会主席或部长”。记得我当时只说了两句话，“假如我是学习部部长。我一定会把辩论赛的水晶奖杯拿回来。”去年辩论赛的失利给我留下了点小阴影，所以当时我的愿望就是，当上学习部部长，亲自把失去的水晶奖杯捧回来。到现在，这两句话都实现了，很有意思，却也很是不容易。</w:t>
      </w:r>
    </w:p>
    <w:p>
      <w:pPr>
        <w:pStyle w:val="Normal"/>
        <w:rPr/>
      </w:pPr>
      <w:r>
        <w:rPr/>
        <w:t>在半年以前，我的竞职演讲中，我说到：“假如我是学习部部长，我将竭尽所能带领学习部，服务同学，为系争光</w:t>
      </w:r>
      <w:r>
        <w:rPr/>
        <w:t>!”</w:t>
      </w:r>
      <w:r>
        <w:rPr/>
        <w:t>而今，我用我的勇气、智慧和汗水告诉大家：我，做到了</w:t>
      </w:r>
      <w:r>
        <w:rPr/>
        <w:t>!</w:t>
      </w:r>
    </w:p>
    <w:p>
      <w:pPr>
        <w:pStyle w:val="Normal"/>
        <w:rPr/>
      </w:pPr>
      <w:r>
        <w:rPr/>
        <w:t>最后，不想再赘述感谢的话，我一直会怀着一颗感恩的心，预祝大家新年快乐，工作顺利。预祝扬威扬威，新闻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