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主要职责"/>
      <w:r>
        <w:rPr/>
        <w:t>客服专员主要职责</w:t>
      </w:r>
      <w:bookmarkEnd w:id="0"/>
    </w:p>
    <w:p>
      <w:pPr>
        <w:pStyle w:val="Normal"/>
        <w:rPr/>
      </w:pPr>
      <w:r>
        <w:rPr/>
        <w:t>1.</w:t>
      </w:r>
      <w:r>
        <w:rPr/>
        <w:t>协助变更客户沟通，签合同，收取代理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做变更材料，交接清单，与客户交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整理统计变更单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新设立公司档案整理归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变更客户办理进度把控，协调安排变更客户相关事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外勤同事相关事宜配合。</w:t>
      </w:r>
    </w:p>
    <w:p>
      <w:pPr>
        <w:pStyle w:val="Normal"/>
        <w:rPr/>
      </w:pPr>
      <w:r>
        <w:rPr/>
        <w:t>7.</w:t>
      </w:r>
      <w:r>
        <w:rPr/>
        <w:t>协助负责公司客户注册、变更、注销材料的准备、图章刻制、行政费用申领及支付、及期间税务对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负责公司客户档案建立、维护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负责公司客户注册、变更、注销全程跟进与沟通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协助负责公司客户款项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协助领导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