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父母发言稿"/>
      <w:r>
        <w:rPr/>
        <w:t>生日宴会父母发言稿</w:t>
      </w:r>
      <w:bookmarkEnd w:id="0"/>
    </w:p>
    <w:p>
      <w:pPr>
        <w:pStyle w:val="Normal"/>
        <w:rPr/>
      </w:pPr>
      <w:r>
        <w:rPr/>
        <w:t>各位亲朋好友，各位小朋友：</w:t>
      </w:r>
    </w:p>
    <w:p>
      <w:pPr>
        <w:pStyle w:val="Normal"/>
        <w:rPr/>
      </w:pPr>
      <w:r>
        <w:rPr/>
        <w:t>大家中午好，欢迎大家参加我女儿的生日宴会。</w:t>
      </w:r>
    </w:p>
    <w:p>
      <w:pPr>
        <w:pStyle w:val="Normal"/>
        <w:rPr/>
      </w:pPr>
      <w:r>
        <w:rPr/>
        <w:t>刚才听了女儿的发言，我非常的高兴，也非常的激动，我们的女儿正一天天的长大，也在一天天的进步，也越来越懂事了。十岁是一个美好的年龄，也是人生的一个里程碑，作为父母，我们对女儿没有太多的渴求，我们只希望女儿在以后的日子里，每天能够快快乐乐，健健康康。</w:t>
      </w:r>
    </w:p>
    <w:p>
      <w:pPr>
        <w:pStyle w:val="Normal"/>
        <w:rPr/>
      </w:pPr>
      <w:r>
        <w:rPr/>
        <w:t>培养孩子的过程是艰辛的，在这里，我要特别感谢我的岳父岳母，我女儿的健康成长，离不开你们两位老人的精心照顾。谢谢你们</w:t>
      </w:r>
      <w:r>
        <w:rPr/>
        <w:t>!</w:t>
      </w:r>
      <w:r>
        <w:rPr/>
        <w:t>你们的恩情我们永远记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我们全家把最美好的祝福送给大家，祝愿各位家庭幸福，开心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