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自我评价范文"/>
      <w:r>
        <w:rPr/>
        <w:t>求职简历中的自我评价范文</w:t>
      </w:r>
      <w:bookmarkEnd w:id="0"/>
    </w:p>
    <w:p>
      <w:pPr>
        <w:pStyle w:val="Normal"/>
        <w:rPr/>
      </w:pPr>
      <w:r>
        <w:rPr/>
        <w:t>1.</w:t>
      </w:r>
      <w:r>
        <w:rPr/>
        <w:t>积极、主动，对工作有很大的热忱与责任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个性稳重，沟通协调能力强，能承受一定的压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勤于学习，能快速适应环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有较强的团队合作精神，较好的应变能力和分析判断能力，且愿意接受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