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教师实习工作自我鉴定"/>
      <w:r>
        <w:rPr/>
        <w:t>英语教师实习工作自我鉴定</w:t>
      </w:r>
      <w:bookmarkEnd w:id="0"/>
    </w:p>
    <w:p>
      <w:pPr>
        <w:pStyle w:val="Normal"/>
        <w:rPr/>
      </w:pPr>
      <w:r>
        <w:rPr/>
        <w:t>从</w:t>
      </w:r>
      <w:r>
        <w:rPr/>
        <w:t>2014</w:t>
      </w:r>
      <w:r>
        <w:rPr/>
        <w:t>年</w:t>
      </w:r>
      <w:r>
        <w:rPr/>
        <w:t>5</w:t>
      </w:r>
      <w:r>
        <w:rPr/>
        <w:t>月</w:t>
      </w:r>
      <w:r>
        <w:rPr/>
        <w:t>8</w:t>
      </w:r>
      <w:r>
        <w:rPr/>
        <w:t>日到</w:t>
      </w:r>
      <w:r>
        <w:rPr/>
        <w:t>2014</w:t>
      </w:r>
      <w:r>
        <w:rPr/>
        <w:t>年</w:t>
      </w:r>
      <w:r>
        <w:rPr/>
        <w:t>5</w:t>
      </w:r>
      <w:r>
        <w:rPr/>
        <w:t>月</w:t>
      </w:r>
      <w:r>
        <w:rPr/>
        <w:t>25</w:t>
      </w:r>
      <w:r>
        <w:rPr/>
        <w:t>日，我作为英语专业教育方向的学生，在校内进行了教育实习。通过为期</w:t>
      </w:r>
      <w:r>
        <w:rPr/>
        <w:t>17</w:t>
      </w:r>
      <w:r>
        <w:rPr/>
        <w:t>天的实习经历，我从中学到了许多，知道了怎样活跃课堂气氛，怎样博得学生的欢欣与信任。</w:t>
      </w:r>
    </w:p>
    <w:p>
      <w:pPr>
        <w:pStyle w:val="Normal"/>
        <w:rPr/>
      </w:pPr>
      <w:r>
        <w:rPr/>
        <w:t>一：听课</w:t>
      </w:r>
    </w:p>
    <w:p>
      <w:pPr>
        <w:pStyle w:val="Normal"/>
        <w:rPr/>
      </w:pPr>
      <w:r>
        <w:rPr/>
        <w:t>我负责教英语专业大一的学生，比起教大学英语的学生来说，可能我的任务更艰巨，但是我有信心教好这一课。于是，从</w:t>
      </w:r>
      <w:r>
        <w:rPr/>
        <w:t>5</w:t>
      </w:r>
      <w:r>
        <w:rPr/>
        <w:t>月</w:t>
      </w:r>
      <w:r>
        <w:rPr/>
        <w:t>8</w:t>
      </w:r>
      <w:r>
        <w:rPr/>
        <w:t>号开始，我便开始了我忙碌的实习生活。</w:t>
      </w:r>
    </w:p>
    <w:p>
      <w:pPr>
        <w:pStyle w:val="Normal"/>
        <w:rPr/>
      </w:pPr>
      <w:r>
        <w:rPr/>
        <w:t>五一长假回来的第一天，我在辅导员老师的带领下，来到她所教的班级听课。第一次以老师的身份听课还别有一番情趣呢。这次老师讲的是练习，我想了解老师如何上练习课还是非常必要的。坐在班级的最后一排，认真地听老师讲课。把握老师的上课步骤，以及上课过程中的英语措辞，及时记录老师讲课内容以及讲课步骤。在讲课过程中，我发觉同学的学习主动性还是不够，很少有同学能积极主动地回答老师提出的问题。平时自己作为学生听老师上课基本没注意到这个问题，可是在这次听课时，感觉特别深刻。看来我们平时上课时要积极配合老师，更加主动地与老师交流了。针对这个问题，我也在思索上课时该怎样调动学生的积极性。</w:t>
      </w:r>
    </w:p>
    <w:p>
      <w:pPr>
        <w:pStyle w:val="Normal"/>
        <w:rPr/>
      </w:pPr>
      <w:r>
        <w:rPr/>
        <w:t>紧接着的几天还是一如既往地听老师讲课，老师分别讲了</w:t>
      </w:r>
      <w:r>
        <w:rPr/>
        <w:t>TopicDiscussion</w:t>
      </w:r>
      <w:r>
        <w:rPr/>
        <w:t>，和课文分析。</w:t>
      </w:r>
    </w:p>
    <w:p>
      <w:pPr>
        <w:pStyle w:val="Normal"/>
        <w:rPr/>
      </w:pPr>
      <w:r>
        <w:rPr/>
        <w:t>对于</w:t>
      </w:r>
      <w:r>
        <w:rPr/>
        <w:t>TopicDiscussion</w:t>
      </w:r>
      <w:r>
        <w:rPr/>
        <w:t>部分，我觉得还是非常风趣的，同学们有备而来，都自圆其说，听者学生五花八门的见解，我从中也学到了很多。同时，它也有助于其他同学的学习，并活跃课堂气氛。在课文分析的时候，我注意老师讲的各个语言点，对难句的分析和文章结构的划分。</w:t>
      </w:r>
    </w:p>
    <w:p>
      <w:pPr>
        <w:pStyle w:val="Normal"/>
        <w:rPr/>
      </w:pPr>
      <w:r>
        <w:rPr/>
        <w:t>在听课的过程中，我基本掌握了老师上课的要领：对于一篇新的课文，首先需要一节课的时间让学生针对课前的话题发表自己的见解，老师可以跟学生进行互动，在交流的过程中锻炼学生的口语能力。其次，上完口语课，老师进行课文分析，大约需要两节课的时间，在其中加强学生的主动性。最后就是讲练习，要求学生事先完成作业，在课上进行演练。整个过程还是遵守了三个“</w:t>
      </w:r>
      <w:r>
        <w:rPr/>
        <w:t>P”</w:t>
      </w:r>
      <w:r>
        <w:rPr/>
        <w:t>的原则，即：</w:t>
      </w:r>
      <w:r>
        <w:rPr/>
        <w:t>Presentation</w:t>
      </w:r>
      <w:r>
        <w:rPr/>
        <w:t>，</w:t>
      </w:r>
      <w:r>
        <w:rPr/>
        <w:t>Practice</w:t>
      </w:r>
      <w:r>
        <w:rPr/>
        <w:t>，</w:t>
      </w:r>
      <w:r>
        <w:rPr/>
        <w:t>production.</w:t>
      </w:r>
    </w:p>
    <w:p>
      <w:pPr>
        <w:pStyle w:val="Normal"/>
        <w:rPr/>
      </w:pPr>
      <w:r>
        <w:rPr/>
        <w:t>二：试讲</w:t>
      </w:r>
    </w:p>
    <w:p>
      <w:pPr>
        <w:pStyle w:val="Normal"/>
        <w:rPr/>
      </w:pPr>
      <w:r>
        <w:rPr/>
        <w:t>听课完之后就到了关键时刻，我要开始给学生上课了。在上课前辅导老师给我们布置上课内容，并且首先要试讲。于是，我就开始一本正经地写教案备课。根据老师上课的方法，我查阅工具书对文章进行结构划分，分析文章中的重点词汇和句法，并且准备了问题让学生回答。在试讲的时候就根据这些内容讲解，老师指出了我的不足之处，要求我加强讲解过程的连贯性，并且丰富上课内容。我回去作了大量的修改，在幻灯片上增加了课外知识，并且提出了话题让学生自由发挥，以此来活跃课堂气氛，同时介绍自然段的大意以帮助学生把握整体要领。</w:t>
      </w:r>
    </w:p>
    <w:p>
      <w:pPr>
        <w:pStyle w:val="Normal"/>
        <w:rPr/>
      </w:pPr>
      <w:r>
        <w:rPr/>
        <w:t>三：上课</w:t>
      </w:r>
    </w:p>
    <w:p>
      <w:pPr>
        <w:pStyle w:val="Normal"/>
        <w:rPr/>
      </w:pPr>
      <w:r>
        <w:rPr/>
        <w:t>随着上课时间的一天天临近，我心情特别紧张，毕竟这是我第一次上台给学生上课，我到时候发挥得如何直接影响到学生的课业成绩。每天都想着上课的事，怕到时候出洋相，怕冷场，怕自己不知所措，不知道英文的表达……</w:t>
      </w:r>
    </w:p>
    <w:p>
      <w:pPr>
        <w:pStyle w:val="Normal"/>
        <w:rPr/>
      </w:pPr>
      <w:r>
        <w:rPr/>
        <w:t>终于到了上课时间，我被排在第二个上场，听着第一个同学操着一口流利的英语，与同学积极地互动，我的压力更大了。但是真正轮到我上台的时候，我忽然觉得自己没有想象的那么紧张，除了一开始心惊胆战的，后来讲得越来越有意思了。在课堂上我按照备课本上的程序讲，为学生强调重点词汇和句子，并穿插一些问题。为了活跃氛围，我只好选择点名的策略，学生还很配合的，不管知道与否，都发表了自己的看法。到了最后，我提出了一个话题供同学讨论，同学积极地参与了，并且给出了独特的见解，看到同学主动的回答，我很欣慰。那时候终于理解了当老师的最大乐趣，那就是看到自己的学生在课堂上表现活跃，对学习有上进心，与老师积极沟通。</w:t>
      </w:r>
    </w:p>
    <w:p>
      <w:pPr>
        <w:pStyle w:val="Normal"/>
        <w:rPr/>
      </w:pPr>
      <w:r>
        <w:rPr/>
        <w:t>四：感想</w:t>
      </w:r>
    </w:p>
    <w:p>
      <w:pPr>
        <w:pStyle w:val="Normal"/>
        <w:rPr/>
      </w:pPr>
      <w:r>
        <w:rPr/>
        <w:t>上课的时候，我觉得自己最大的不足就是英语表达不是很连贯，也许是第一次用英语上课的缘故吧，还是要多练练教师英语口语，掌握各种表达方法。其次就是上课太严肃，跟学生交流较少，这个还是要靠课外的材料来激活学生的兴趣的。另外，还是连贯性的问题，辅导老师说我上课停顿太多，会导致学生分散注意力，这个主要是因为我对上课的步骤还不是很熟悉，还有就是与学生交流少，缺少其他话语来填补知识点与知识点之间的空缺。看来以后要在课前自己操练一下，把文章讲连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体来说，我对自己的这次实习表现还算满意，毕竟这是我的第一次经历。但是我要积累这次实习过程中的经验，吸取教训，扬长补短，争取在以后的教学活动中表现得更好。我想，真正能博得学生欢欣，其他老师认可的教学还是要在不断的实践中获得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