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团员民主评价表"/>
      <w:r>
        <w:rPr/>
        <w:t>共产党团员民主评价表</w:t>
      </w:r>
      <w:bookmarkEnd w:id="0"/>
    </w:p>
    <w:p>
      <w:pPr>
        <w:pStyle w:val="Normal"/>
        <w:rPr/>
      </w:pPr>
      <w:r>
        <w:rPr/>
        <w:t>根据中国中医科学院党委组织部《关于开展</w:t>
      </w:r>
      <w:r>
        <w:rPr/>
        <w:t>xx</w:t>
      </w:r>
      <w:r>
        <w:rPr/>
        <w:t>年度民主评价党员工作的通知》精神，我院党委根据实际认真扎实地开展了</w:t>
      </w:r>
      <w:r>
        <w:rPr/>
        <w:t>xx</w:t>
      </w:r>
      <w:r>
        <w:rPr/>
        <w:t>年民主评价党员工作。现将民主评价党员情况总结如下：</w:t>
      </w:r>
    </w:p>
    <w:p>
      <w:pPr>
        <w:pStyle w:val="Normal"/>
        <w:rPr/>
      </w:pPr>
      <w:r>
        <w:rPr/>
        <w:t>一、领导重视，认真部署</w:t>
      </w:r>
    </w:p>
    <w:p>
      <w:pPr>
        <w:pStyle w:val="Normal"/>
        <w:rPr/>
      </w:pPr>
      <w:r>
        <w:rPr/>
        <w:t>党委对民主评价党员工作高度重视，专门召开了党委会议进行研究部署，会上传达了上级党委《关于开展</w:t>
      </w:r>
      <w:r>
        <w:rPr/>
        <w:t>xx</w:t>
      </w:r>
      <w:r>
        <w:rPr/>
        <w:t>年度民主评价党员工作的通知》精神，并作了部署动员，明确了民主评价党员工作的指导思想、评价内容、标准、步骤、时间和要求，为做好民主评价党员工作打下扎实的基础。各位党委委员均按分工到各基层支部参加党员民主评价，达到了了解职工的工作状态、听到职工的精神诉求的目的，反响良好。</w:t>
      </w:r>
    </w:p>
    <w:p>
      <w:pPr>
        <w:pStyle w:val="Normal"/>
        <w:rPr/>
      </w:pPr>
      <w:r>
        <w:rPr/>
        <w:t>二、明确指导思想，抓好学习教育</w:t>
      </w:r>
    </w:p>
    <w:p>
      <w:pPr>
        <w:pStyle w:val="Normal"/>
        <w:rPr/>
      </w:pPr>
      <w:r>
        <w:rPr/>
        <w:t>根据上级党委的要求及我院实际，本次民主评价党员工作的指导思想和基本原则是：要坚持以马列主义、毛泽东思想和中国特色社会主义理论体系为指导，全面贯彻落实科学发展观，具体要坚持以下原则：一是坚持实事求是的原则。在民主评价过程中，要坚持摆事实讲道理，既不降低党员标准，又不提过高的要求</w:t>
      </w:r>
      <w:r>
        <w:rPr/>
        <w:t>;</w:t>
      </w:r>
      <w:r>
        <w:rPr/>
        <w:t>既要对照标准，严格要求，又不搞上纲上线，蓄意整人。二是坚持民主公开的原则。以保障党员民主权利为根本，以加强党内基层民主建设为基础，切实推进党内民主，并认真听取党外群众的评价意见。三是坚持平等原则。党员在评价标准面前人人平等，无论普通党员还是领导干部都要一视同仁，严格要求。</w:t>
      </w:r>
    </w:p>
    <w:p>
      <w:pPr>
        <w:pStyle w:val="Normal"/>
        <w:rPr/>
      </w:pPr>
      <w:r>
        <w:rPr/>
        <w:t>三、严格步骤程序、认真开展评价</w:t>
      </w:r>
    </w:p>
    <w:p>
      <w:pPr>
        <w:pStyle w:val="Normal"/>
        <w:rPr/>
      </w:pPr>
      <w:r>
        <w:rPr/>
        <w:t>各党支部能根据党委的部署要求，有计划、有步骤地开展民主评价党员工作。各党支部能切实加强对民主评价党员工作的组织领导，认真组织实施，确保民主评价党员工作顺利进行。各支部的党员领导干部能做到模范带头、以身作则，带头参加评价、带头开展批评和自我批评，自觉接受党员群众的监督。并按照评价的六项内容逐一对照检查，写好个人总结发言，作自我评价。各支部在开展评价中能严格按步骤程序进行，一是加强调查分析</w:t>
      </w:r>
      <w:r>
        <w:rPr/>
        <w:t>;</w:t>
      </w:r>
      <w:r>
        <w:rPr/>
        <w:t>二是组织学习教育</w:t>
      </w:r>
      <w:r>
        <w:rPr/>
        <w:t>;</w:t>
      </w:r>
      <w:r>
        <w:rPr/>
        <w:t>三是开展谈心交心活动</w:t>
      </w:r>
      <w:r>
        <w:rPr/>
        <w:t>;</w:t>
      </w:r>
      <w:r>
        <w:rPr/>
        <w:t>四是党支部结合本年度民主评价党员工作召开组织生活会，领导班子结合加强思想政治和作风建设召开民主生活会，切实把存在的问题找准，对影响科学发展的突出问题认真进行整改</w:t>
      </w:r>
      <w:r>
        <w:rPr/>
        <w:t>;</w:t>
      </w:r>
      <w:r>
        <w:rPr/>
        <w:t>五是开展批评和自我批评。六是认真抓好整改提高。通过民主评价，使广大党员经历了一次党内严格政治生活的锻炼，受到了一次理想信念和党的优良传统的深刻教育，进一步增强了自觉履行党员义务，实践党的宗旨和提高了自觉加强党性修养的意识。找准了自身存在的突出问题，明确了今后努力的方向。</w:t>
      </w:r>
    </w:p>
    <w:p>
      <w:pPr>
        <w:pStyle w:val="Normal"/>
        <w:rPr/>
      </w:pPr>
      <w:r>
        <w:rPr/>
        <w:t>四、认真总结提高，民主评价见成效</w:t>
      </w:r>
    </w:p>
    <w:p>
      <w:pPr>
        <w:pStyle w:val="Normal"/>
        <w:rPr/>
      </w:pPr>
      <w:r>
        <w:rPr/>
        <w:t>在民主评价党员活动中，各党支部都十分重视，切实加强领导，抓紧时间、合理安排好工作，认真扎实做好民主评价党员工作，使评价工作开展得比较顺利，收到了较好的效果。据统计，自</w:t>
      </w:r>
      <w:r>
        <w:rPr/>
        <w:t>xx</w:t>
      </w:r>
      <w:r>
        <w:rPr/>
        <w:t>年</w:t>
      </w:r>
      <w:r>
        <w:rPr/>
        <w:t>11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底，共有</w:t>
      </w:r>
      <w:r>
        <w:rPr/>
        <w:t>31</w:t>
      </w:r>
      <w:r>
        <w:rPr/>
        <w:t>个党支部参加了本次民主评价党员工作，应参加评价的党员</w:t>
      </w:r>
      <w:r>
        <w:rPr/>
        <w:t>607</w:t>
      </w:r>
      <w:r>
        <w:rPr/>
        <w:t>人，实参加评价的党员</w:t>
      </w:r>
      <w:r>
        <w:rPr/>
        <w:t>585</w:t>
      </w:r>
      <w:r>
        <w:rPr/>
        <w:t>人。有</w:t>
      </w:r>
      <w:r>
        <w:rPr/>
        <w:t>22</w:t>
      </w:r>
      <w:r>
        <w:rPr/>
        <w:t>位党员未能参加评价，主要原因有：</w:t>
      </w:r>
      <w:r>
        <w:rPr/>
        <w:t>1</w:t>
      </w:r>
      <w:r>
        <w:rPr/>
        <w:t>、因公事出差在外</w:t>
      </w:r>
      <w:r>
        <w:rPr/>
        <w:t>;2</w:t>
      </w:r>
      <w:r>
        <w:rPr/>
        <w:t>、因病住院或老弱病残卧床在家</w:t>
      </w:r>
      <w:r>
        <w:rPr/>
        <w:t>;3</w:t>
      </w:r>
      <w:r>
        <w:rPr/>
        <w:t>、流动党员无法联系上。所有支部都提交了民主评价报告，并进行了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评价活动，使广大党员干部思想认识和党性意识得到了进一步的提高，加深了对科学发展观和十七届四中全会精神的理解，明确了新形势下党员的思想建设和作风建设要求，增强了发挥共产党员的先锋模范作用的自觉性和责任感。使各支部、科室能从实际出发，实事求是，改革创新，真抓实干，讲求实效，深入基层研究解决工作中的困难和问题，切实提高为人民服务、为基层服务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