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欢迎来到实在界这个大荒漠心得感悟"/>
      <w:r>
        <w:rPr/>
        <w:t>读《欢迎来到实在界这个大荒漠》心得感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</w:t>
      </w:r>
      <w:r>
        <w:rPr/>
        <w:t>年美国发生“</w:t>
      </w:r>
      <w:r>
        <w:rPr/>
        <w:t>9•11</w:t>
      </w:r>
      <w:r>
        <w:rPr/>
        <w:t>恐怖袭击事件”后，各色人等纷纷从地缘政治和意识形态角度做出回应，本书则透过马克思主义、精神分析、后现代主义和生命政治的视角对这些回应进行回应，做了鞭辟入里的分析。“实在界”本指饱受战争蹂躏的荒漠地貌，在作者那里，它却成了</w:t>
      </w:r>
      <w:r>
        <w:rPr/>
        <w:t>20</w:t>
      </w:r>
      <w:r>
        <w:rPr/>
        <w:t>世纪人对实在界充满激情的完美例证</w:t>
      </w:r>
      <w:r>
        <w:rPr/>
        <w:t>;</w:t>
      </w:r>
      <w:r>
        <w:rPr/>
        <w:t>表面看来，“</w:t>
      </w:r>
      <w:r>
        <w:rPr/>
        <w:t>9•11</w:t>
      </w:r>
      <w:r>
        <w:rPr/>
        <w:t>恐怖袭击事件”乃原教旨主义对全球资本主义的猛烈反扑，而在作者看来，两者是不折不扣的难兄难弟：原教旨主义是对全球资本主义“淫荡的超我补充”。本书视角新颖，见解独特，令人拍案叫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