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唐诗三百首读书心得400字"/>
      <w:r>
        <w:rPr/>
        <w:t>关于《唐诗三百首》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在遥远的古代，人们为了表达自己对家乡的思念，于是写下一首首思乡诗表达自己对家乡的思念。</w:t>
      </w:r>
    </w:p>
    <w:p>
      <w:pPr>
        <w:pStyle w:val="Normal"/>
        <w:rPr/>
      </w:pPr>
      <w:r>
        <w:rPr/>
        <w:t>读到杜甫的“露从今夜白，月是故乡明”</w:t>
      </w:r>
      <w:r>
        <w:rPr/>
        <w:t>;</w:t>
      </w:r>
      <w:r>
        <w:rPr/>
        <w:t>李白的“举头望明月，低头思故乡”</w:t>
      </w:r>
      <w:r>
        <w:rPr/>
        <w:t>;</w:t>
      </w:r>
      <w:r>
        <w:rPr/>
        <w:t>王维的“独在异乡为异客，每逢佳节倍思亲”等等，都包含着作者对家乡的眷念之情。那些游子独自在他乡漂泊，每天都思念着家乡和亲人。夜晚，抬头仰望那明月，就会思念起家乡。在寂静的船内，看着那遥远的海岸，禁不住眼泪哗哗，想起了曾和父母之间发生的事。换做是我们，在这种时候，含着泪与父母和家乡告别，心里将会是多么寂静，会多么难受，会多么思念、想念家人……心里那种说不出的感受。</w:t>
      </w:r>
    </w:p>
    <w:p>
      <w:pPr>
        <w:pStyle w:val="Normal"/>
        <w:rPr/>
      </w:pPr>
      <w:r>
        <w:rPr/>
        <w:t>就像《泊船瓜洲》，诗人王安石仅借明月来衬托出他对家乡的眷念，家和目的地一江之隔，在这么遥远的路途中，他希望明月照着他回到家乡</w:t>
      </w:r>
      <w:r>
        <w:rPr/>
        <w:t>;</w:t>
      </w:r>
      <w:r>
        <w:rPr/>
        <w:t>《秋思》，诗人张籍想写信给家人，因为心事重重，表达的感情太多太多，不知写什么好</w:t>
      </w:r>
      <w:r>
        <w:rPr/>
        <w:t>;</w:t>
      </w:r>
      <w:r>
        <w:rPr/>
        <w:t>《长相思》，诗人纳兰性德，将人们在寒烈的冷风之下，思念起故乡，睡不着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些诗中，我读到了一个道理：这些远离故土的游子，总怀着一颗赤子之心，思念起自己的家乡，他们十分热爱自己的家乡，寸草不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