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体会800字"/>
      <w:r>
        <w:rPr/>
        <w:t>大一军训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是我们军训的第一天，虽说今天是第一天，但我已经下好决心：不怕苦，不怕累，守纪律，听指挥。只听道一声洪亮的“立正”声，我们五年级听从指挥，站的笔直笔直。我们还学会了吃饭的习性，鼓掌的规律。</w:t>
      </w:r>
    </w:p>
    <w:p>
      <w:pPr>
        <w:pStyle w:val="Normal"/>
        <w:rPr/>
      </w:pPr>
      <w:r>
        <w:rPr/>
        <w:t>到了下午，到了饭堂听了课，说我们下午要去爬山，玉皇山和凤凰山，还要去参加几个景点，到下午不知道几点的时候我们出发了，我们爬呀爬，爬呀爬，“哎呀</w:t>
      </w:r>
      <w:r>
        <w:rPr/>
        <w:t>!</w:t>
      </w:r>
      <w:r>
        <w:rPr/>
        <w:t>早知道军训要爬山，要吃苦，我就不来了</w:t>
      </w:r>
      <w:r>
        <w:rPr/>
        <w:t>!”</w:t>
      </w:r>
      <w:r>
        <w:rPr/>
        <w:t>我听到了，我也有点改变主意了，我突然想起我下的决心，我就有希望可以爬上峰顶了“加油”我在心里想，结果我坚持下来了。后来就要找地雷了，我心想这个任务我一定能完成下来的，我从树叶下找了根木棒开始寻找地雷，我石头下也找，树叶下也找，可是目前只找到了</w:t>
      </w:r>
      <w:r>
        <w:rPr/>
        <w:t>2</w:t>
      </w:r>
      <w:r>
        <w:rPr/>
        <w:t>个，这是哨声想起，我们只好乖乖的回到队伍里，然后继续向上爬，我一边爬一片看我挖的地雷一个是“地瓜”一个是“</w:t>
      </w:r>
      <w:r>
        <w:rPr/>
        <w:t>¤”</w:t>
      </w:r>
      <w:r>
        <w:rPr/>
        <w:t>样子的。“唉</w:t>
      </w:r>
      <w:r>
        <w:rPr/>
        <w:t>!</w:t>
      </w:r>
      <w:r>
        <w:rPr/>
        <w:t>真扫兴呀</w:t>
      </w:r>
      <w:r>
        <w:rPr/>
        <w:t>!”</w:t>
      </w:r>
    </w:p>
    <w:p>
      <w:pPr>
        <w:pStyle w:val="Normal"/>
        <w:rPr/>
      </w:pPr>
      <w:r>
        <w:rPr/>
        <w:t>第一次上山，就觉的很累了，以后还怎么训练呀</w:t>
      </w:r>
      <w:r>
        <w:rPr/>
        <w:t>!</w:t>
      </w:r>
      <w:r>
        <w:rPr/>
        <w:t>跟王老师学一句话：“你们好去买块豆腐了</w:t>
      </w:r>
      <w:r>
        <w:rPr/>
        <w:t>!”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6</w:t>
      </w:r>
      <w:r>
        <w:rPr/>
        <w:t>日星期二阴</w:t>
      </w:r>
      <w:r>
        <w:rPr/>
        <w:t>-</w:t>
      </w:r>
      <w:r>
        <w:rPr/>
        <w:t>小雨</w:t>
      </w:r>
    </w:p>
    <w:p>
      <w:pPr>
        <w:pStyle w:val="Normal"/>
        <w:rPr/>
      </w:pPr>
      <w:r>
        <w:rPr/>
        <w:t>今天，是我们第二次上课，许多人已经开始脸皮厚了，可是我还没呢</w:t>
      </w:r>
      <w:r>
        <w:rPr/>
        <w:t>!</w:t>
      </w:r>
    </w:p>
    <w:p>
      <w:pPr>
        <w:pStyle w:val="Normal"/>
        <w:rPr/>
      </w:pPr>
      <w:r>
        <w:rPr/>
        <w:t>先把昨天的复习了一下，在学了蹲下、站立等，我我告诉你们吧</w:t>
      </w:r>
      <w:r>
        <w:rPr/>
        <w:t>!</w:t>
      </w:r>
      <w:r>
        <w:rPr/>
        <w:t>别小看走路，我们学走路就练了一个钟头了，虽说学走路，走了一个多钟头，都说了先苦后甜了</w:t>
      </w:r>
      <w:r>
        <w:rPr/>
        <w:t>!</w:t>
      </w:r>
    </w:p>
    <w:p>
      <w:pPr>
        <w:pStyle w:val="Normal"/>
        <w:rPr/>
      </w:pPr>
      <w:r>
        <w:rPr/>
        <w:t>我们围成一圈，报数“一、二、三、一、二、三。”这样报数，我是二，教官报了一个数</w:t>
      </w:r>
      <w:r>
        <w:rPr/>
        <w:t>12</w:t>
      </w:r>
      <w:r>
        <w:rPr/>
        <w:t>，我们就抱成一团，必须抱在一起的数是</w:t>
      </w:r>
      <w:r>
        <w:rPr/>
        <w:t>12</w:t>
      </w:r>
      <w:r>
        <w:rPr/>
        <w:t>，我们都乱成一团了，唉</w:t>
      </w:r>
      <w:r>
        <w:rPr/>
        <w:t>!</w:t>
      </w:r>
      <w:r>
        <w:rPr/>
        <w:t>最后我、张龙翔、任彤莅等，我们一个挨一个扭扭捏捏的去表演的，最后我上场了，我是跳拉丁舞的，啊</w:t>
      </w:r>
      <w:r>
        <w:rPr/>
        <w:t>!</w:t>
      </w:r>
      <w:r>
        <w:rPr/>
        <w:t>我先来一个手对手、再来一个定点转、再来一个划手、再来一个前进后退、再来一个三连步、再来一个方形步，最后再来一个手对手和定点转，就这样我换着脚步，翩翩起舞，随风飘动着，我像仙女一样，仿佛飘在空中，多美呀</w:t>
      </w:r>
      <w:r>
        <w:rPr/>
        <w:t>!</w:t>
      </w:r>
      <w:r>
        <w:rPr/>
        <w:t>这是第一次在同学面前跳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虽说非常辛苦，非常炎热但我觉得这是最开心，最快乐的一天。我们小小的心灵中充满了快乐，有些调皮的男孩子已经变的像个温顺的小花猫了</w:t>
      </w:r>
      <w:r>
        <w:rPr/>
        <w:t>!“</w:t>
      </w:r>
      <w:r>
        <w:rPr/>
        <w:t>喵喵喵猫”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