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爱老助老倡议书范文"/>
      <w:r>
        <w:rPr/>
        <w:t>敬老爱老助老倡议书范文</w:t>
      </w:r>
      <w:bookmarkEnd w:id="0"/>
    </w:p>
    <w:p>
      <w:pPr>
        <w:pStyle w:val="Normal"/>
        <w:rPr/>
      </w:pPr>
      <w:r>
        <w:rPr/>
        <w:t>市民朋友们：</w:t>
      </w:r>
    </w:p>
    <w:p>
      <w:pPr>
        <w:pStyle w:val="Normal"/>
        <w:rPr/>
      </w:pPr>
      <w:r>
        <w:rPr/>
        <w:t>敬老爱老助老是中华民族的传统美德，是社会和谐的基础，关注关爱关心老人是全市公民的共同责任。</w:t>
      </w:r>
    </w:p>
    <w:p>
      <w:pPr>
        <w:pStyle w:val="Normal"/>
        <w:rPr/>
      </w:pPr>
      <w:r>
        <w:rPr/>
        <w:t>老年人是社会的宝贵财富，他们为民族解放、国家富强和社会进步贡献了青春和力量，值得全社会尊重和敬佩。正是有了老一辈建设者们曾经付出的辛勤劳动和智慧、汗水和心血，兰州市才能有了今天日新月异、迅猛发展、令人瞩目的建设成就。当曾经的建设者们成为老人，当我们的父母不再年轻，他们进入了人生中最孤独的时期，最需要社会、子女、晚辈的关怀和帮助。在第</w:t>
      </w:r>
      <w:r>
        <w:rPr/>
        <w:t>23</w:t>
      </w:r>
      <w:r>
        <w:rPr/>
        <w:t>个老人节到来之际，我们向全社会发出倡议，倡导全市公民关注关爱关心老年人生活，自觉弘扬中华民族孝亲敬老的传统美德，营造全社会敬老爱老助老的良好风尚，切实保障和维护老年人的合法权益，构建社会主义核心价值观体系，加强精神文明建设，增进家庭和睦与社会和谐，让全市老年人生活的更加幸福安康，为我市经济社会率先跨越发展创造坚实而广泛的社会基础。</w:t>
      </w:r>
    </w:p>
    <w:p>
      <w:pPr>
        <w:pStyle w:val="Normal"/>
        <w:rPr/>
      </w:pPr>
      <w:r>
        <w:rPr/>
        <w:t>今年，市文明办和市老龄委联合开展了“敬老文明号”创建活动，全市各相关部门要积极参与创建“敬老文明号”活动，认真履行职责，满腔热情地为老年人办实事、做好事、解难题。全体市民要从自己做起，从现在做起，从身边小事做起，秉承尊老、敬老、助老的传统美德。“百善孝为先”、“孝为德之本”，每一位市民在家要孝敬老人，关心老人的点点滴滴，为老人做实实在在的小事、贴心事，多与老人沟通交流，多为老人料理家务，让老人切实从物质生活到精神生活都感受到晚辈的孝心和敬意。“老吾老及人之老，幼吾幼及人之幼”，全体市民要尊敬社会上的每一位老人，对身边或遇到的老人给一个微笑、让一个座位、伸一把援助之手，共同培育尊老敬老爱老助老的淳厚民风。关爱困难老人，每一名市民都要积极参与志愿服务活动，为失能老人、空巢老人、孤寡老人、残疾老人提供力所能及的服务和帮助，解决他们生活中的困难，让他们实实在在地感受到社会大家庭的温暖。</w:t>
      </w:r>
    </w:p>
    <w:p>
      <w:pPr>
        <w:pStyle w:val="Normal"/>
        <w:rPr/>
      </w:pPr>
      <w:r>
        <w:rPr/>
        <w:t>市民朋友们，让我们用行动感染身边的每一个人，用我们的真心、诚心和爱心共同筑起爱的家园，在全社会形成关注关心关爱老人的良好氛围，为构建社会主义核心价值体系、建设和谐兰州作出自己应有的贡献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