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中自我评价英文范例"/>
      <w:r>
        <w:rPr/>
        <w:t>应届生简历中自我评价英文范例</w:t>
      </w:r>
      <w:bookmarkEnd w:id="0"/>
    </w:p>
    <w:p>
      <w:pPr>
        <w:pStyle w:val="Normal"/>
        <w:rPr/>
      </w:pPr>
      <w:r>
        <w:rPr/>
        <w:t>Afterthreeyearsofcollegelife,Ihaveaccumulatedsufficientculturalknowledge,socialpracticehasimproved,letmehaveaqualitativeleappsychologically.Ifollowtheschoolrulesdiscipline,respectteachers,unitestudents,requirespoliticalprogress;clearlearningobjectives,attitude,studyexpertise.Learninghardwork,withoutstandingresults;Banweiseriousandresponsible,caringstudentslovethecollective.Anddedicated,honestandtrustworthy,enthusiasticothers,thecouragetochallengethemselves.Financialaccountingisapracticalstrongoperationaldiscipline,isabouttobecomeafinanceofficer,Iamveryeagertolearnrareopportunity,hasbeenmulti-skill,comprehensivedevelopmentofstrictdemandsonthemselves,bytryingtolearnthreeyears,tomaketheirownwhetherinthoughtorinotheraspectsoflearninghavemadeaqualitativeleap.</w:t>
      </w:r>
    </w:p>
    <w:p>
      <w:pPr>
        <w:pStyle w:val="Normal"/>
        <w:rPr/>
      </w:pPr>
      <w:r>
        <w:rPr/>
        <w:t>Socialactivists,havegoodcommunicationskills,organizationalskillsandhavesomethinking.Inthecommunity,hasalwaysbeenabletocollectiveinterestsatheart,thereisastrongcollectivesenseofhonor,thefirstafterthecollectiveindividual,Iwasloyaltothecompany'sphilosophy.</w:t>
      </w:r>
    </w:p>
    <w:p>
      <w:pPr>
        <w:pStyle w:val="Normal"/>
        <w:rPr/>
      </w:pPr>
      <w:r>
        <w:rPr/>
        <w:t>Enjoymeetingpeopleinterested,wholoveallkindsofsportsactivities,andoftenparticipateinrecreationalactivities,wonseveralhonorsinthenationalprovincialcompetition.Loyalcomputerenthusiasts,likehangingaroundontheInternet,sharingandlearning,readnews,blogandpublishpostslik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nextwaveofmodernsocialistmarketeconomy,asthecenturyofthestudents,inordertobettermeettheneedsofthecommunity,Ihaveagoodschoolcurriculumunderthepremiseoffulluseofsparetime,readalotofreadingmaterialstobroadentheirknowledge.Thiswillwavegoodbyetotheschool,Iwillbefullofenthusiasmandfirmconfidence,tobetterintegratethelearninginto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