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修养心得"/>
      <w:r>
        <w:rPr/>
        <w:t>党员修养心得</w:t>
      </w:r>
      <w:bookmarkEnd w:id="0"/>
    </w:p>
    <w:p>
      <w:pPr>
        <w:pStyle w:val="Normal"/>
        <w:rPr/>
      </w:pPr>
      <w:r>
        <w:rPr/>
        <w:t>党的先进性，首先集中表现为党的理论、路线方针政策的先进性。科学的理论、正确的路线方针政策，全面反映了人民群众的根本利益和时代发展的要求。这是党的先进性的要求和体现。其次广泛表现为各级党组织和广大共产党员思想、组织和作风的先进性。在执行和实施党的理论、路线方针政策，推进社会主义现代化进程的各项事业中，广大共产党员充分发挥先锋模范和带头作用，是坚持党的先进性的必然要求。而要做到这些，必须不断加强共产党员特别是各级党员干部的修养。</w:t>
      </w:r>
    </w:p>
    <w:p>
      <w:pPr>
        <w:pStyle w:val="Normal"/>
        <w:rPr/>
      </w:pPr>
      <w:r>
        <w:rPr/>
        <w:t>加强党性修养，就要坚定政治信念和政治方向，始终保持政治上的先进性。政治上的先进性，包含了预见社会发展规律和人类光明前途的先见性，包含了对共产主义信仰和理想的坚定性，为人民幸福、民族解放、国家兴旺奋斗的责任感，以及为实现崇高理想不怕牺牲的献身精神。这需要我们在实践中不断改造主观世界，提高思想境界，认清社会发展规律，从而坚定信心，为社会主义的伟大事业不懈奋斗。</w:t>
      </w:r>
    </w:p>
    <w:p>
      <w:pPr>
        <w:pStyle w:val="Normal"/>
        <w:rPr/>
      </w:pPr>
      <w:r>
        <w:rPr/>
        <w:t>加强理论修养，就要正确认识客观规律，保持路线方针政策的先进性。路线方针政策是党的先进性的具体体现，是实现根本目标和任务的具体途径。先进的、科学的理论则是制定正确的路线方针政策的基础和前提。中国共产党是以马克思主义为指导的，我们必须加强对马克思主义理论的学习，提高马克思主义的理论修养。但加强马克思主义理论修养，并不是教条地、机械地学习和照本宣科，而是要使马克思主义普遍原理和我国实际相结合，并在实践中不断发展马克思主义。加强思想意识修养，就要不断克服腐朽落后的思想观念，保持思想上的先进性。随着经济的发展和社会生活的多样化，一些腐朽落后的思想观念诸如个人主义、拜金主义、享乐主义等有所抬头，这些与共产党员的要求格格不入，严重影响着党的先进性的发挥，影响着党的历史使命的完成。加强共产党员的思想修养，就是要和这些落后的思想观念做斗争，增强自身拒腐防变的能力。</w:t>
      </w:r>
    </w:p>
    <w:p>
      <w:pPr>
        <w:pStyle w:val="Normal"/>
        <w:rPr/>
      </w:pPr>
      <w:r>
        <w:rPr/>
        <w:t>加强道德和情操修养，就要树立和保持自身良好的形象。我们党不仅代表着先进生产力的发展要求，代表着最广大人民群众的根本利益，也代表着先进文化的前进方向。作为共产党的成员，要想保持党的先进性，必须具有高尚的道德情操。这种道德情操体现在党的利益高于一切上，体现在正确对待个人利益与整体利益、自己利益与他人利益的各种关系上，体现在正确处理名与利、得与失、表扬与批评等各种问题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共产党人的自身修养，不是学历史上封建士大夫和文人墨客的附庸风雅、孤芳自赏，而是以增强党性为核心，以改造客观世界为目的，以改造主观世界为内容，以自省、自警、自励、自查的自我教育为形式，以理论与实践相结合，认识与实践相统一为要求的思想改造活动，是在实践中认识不断提高、思想不断升华、理论不断丰富、精神不断飞跃的过程。在新的历史时期，面对新的形势和任务，我们必须认识到加强自身修养对保持党的先进性的重要性，在实际工作和生活中，为保持党的先进性而不断完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