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宗族大会的开幕词"/>
      <w:r>
        <w:rPr/>
        <w:t>宗族大会的开幕词</w:t>
      </w:r>
      <w:bookmarkEnd w:id="0"/>
    </w:p>
    <w:p>
      <w:pPr>
        <w:pStyle w:val="Normal"/>
        <w:rPr/>
      </w:pPr>
      <w:r>
        <w:rPr/>
        <w:t>各位宗亲：非常感谢大家在百忙中赶到县城参加这个会议</w:t>
      </w:r>
      <w:r>
        <w:rPr/>
        <w:t>!</w:t>
      </w:r>
      <w:r>
        <w:rPr/>
        <w:t>今天会议的主要任务是传达中华</w:t>
      </w:r>
      <w:r>
        <w:rPr/>
        <w:t>x</w:t>
      </w:r>
      <w:r>
        <w:rPr/>
        <w:t>宗亲联谊总会成立十周年庆典大会精神。主要目的是让我们团风分会在这次被总会评为先进集体的基础上，再接再厉，把团风黄州地区的</w:t>
      </w:r>
      <w:r>
        <w:rPr/>
        <w:t>x</w:t>
      </w:r>
      <w:r>
        <w:rPr/>
        <w:t>宗族事业做得更好。</w:t>
      </w:r>
    </w:p>
    <w:p>
      <w:pPr>
        <w:pStyle w:val="Normal"/>
        <w:rPr/>
      </w:pPr>
      <w:r>
        <w:rPr/>
        <w:t>这次会议是受总会有关领导委托召开的。总会联络部副部长善浩宗亲今天特地赶来，给分会颁发先进集体奖牌，给绪富、协廷、公印和我颁发先进个人奖章，并传达总会十年庆活动盛况。这既体现了在座各位宗亲的辛勤付出，也体现了总会对我分会的鼓励与厚望。</w:t>
      </w:r>
    </w:p>
    <w:p>
      <w:pPr>
        <w:pStyle w:val="Normal"/>
        <w:rPr/>
      </w:pPr>
      <w:r>
        <w:rPr/>
        <w:t>团风分会成立于</w:t>
      </w:r>
      <w:r>
        <w:rPr/>
        <w:t>20x</w:t>
      </w:r>
      <w:r>
        <w:rPr/>
        <w:t>年</w:t>
      </w:r>
      <w:r>
        <w:rPr/>
        <w:t>5</w:t>
      </w:r>
      <w:r>
        <w:rPr/>
        <w:t>月，</w:t>
      </w:r>
      <w:r>
        <w:rPr/>
        <w:t>20x</w:t>
      </w:r>
      <w:r>
        <w:rPr/>
        <w:t>年</w:t>
      </w:r>
      <w:r>
        <w:rPr/>
        <w:t>6</w:t>
      </w:r>
      <w:r>
        <w:rPr/>
        <w:t>月分谱出版发行，是湖北范围内机构成立较早、分谱发行较早的分会之一。这次家儒总会长在总结中，专门提到团风分会的绪富会长，是一位</w:t>
      </w:r>
      <w:r>
        <w:rPr/>
        <w:t>70</w:t>
      </w:r>
      <w:r>
        <w:rPr/>
        <w:t>多岁的退休教师，没收宗亲一分钱，一个人编修一部《黄冈分谱》。现在绪富会长驾鹤西去，我们要发扬老会长的敬业精神，让团风黄州地区</w:t>
      </w:r>
      <w:r>
        <w:rPr/>
        <w:t>x</w:t>
      </w:r>
      <w:r>
        <w:rPr/>
        <w:t>宗族事业薪火相传，不断发扬光大。</w:t>
      </w:r>
    </w:p>
    <w:p>
      <w:pPr>
        <w:pStyle w:val="Normal"/>
        <w:rPr/>
      </w:pPr>
      <w:r>
        <w:rPr/>
        <w:t>当前我们分会成绩显著，但面临的新课题也不少，急需大家共同努力，克难奋进。一是我们分会刚成立时叫黄冈县分会，后来黄冈县一分为二，团风县这边的宗新联谊工作断断续续还有人在做，而黄州区基本断了线。二是溢流河、但店乡的宗亲原来参加罗田县分会活动，近年按照总会要求，归属到新区域所在地团风县分会。三是随着绪富老会长的年迈多病和去世，以及部分分会老领导身体健康状况，分会的总体工作处在下滑状态。因此，团黄地区宗族事业的振兴与发展，还要寄希望于在座各位。</w:t>
      </w:r>
    </w:p>
    <w:p>
      <w:pPr>
        <w:pStyle w:val="Normal"/>
        <w:rPr/>
      </w:pPr>
      <w:r>
        <w:rPr/>
        <w:t>现根据刚才各位宗亲在发言中提出的意见和要求，按照总会实施“三大任务”的总目标和这次总会十年庆典上的</w:t>
      </w:r>
      <w:r>
        <w:rPr/>
        <w:t>'</w:t>
      </w:r>
      <w:r>
        <w:rPr/>
        <w:t>部署，就团风分会下一步工作，提五点意见，供武山、义生两位拟任会长和在座各位顾问、副会长在研究工作时参考。</w:t>
      </w:r>
    </w:p>
    <w:p>
      <w:pPr>
        <w:pStyle w:val="Normal"/>
        <w:rPr/>
      </w:pPr>
      <w:r>
        <w:rPr/>
        <w:t>第一，筹备召开选举大会，完善分会组织机构。</w:t>
      </w:r>
    </w:p>
    <w:p>
      <w:pPr>
        <w:pStyle w:val="Normal"/>
        <w:rPr/>
      </w:pPr>
      <w:r>
        <w:rPr/>
        <w:t>当前面临黄州区宗亲事业的空白和本会会长职位的空缺，急需完善分会组织机构。要把团风、黄州两地宗亲联合起来，更名为团黄分会。要深入到每个有邱姓的湾子，调查核实，摸清底数，包括迁往外地的，争取一个不漏。每个湾子推选出一至几名热心宗族事业的人作为代表，在适当的时候</w:t>
      </w:r>
      <w:r>
        <w:rPr/>
        <w:t>(</w:t>
      </w:r>
      <w:r>
        <w:rPr/>
        <w:t>建议不要超过今年底</w:t>
      </w:r>
      <w:r>
        <w:rPr/>
        <w:t>)</w:t>
      </w:r>
      <w:r>
        <w:rPr/>
        <w:t>召开换届选举大会，增补分会领导成员。这件事由今天拟出的牵头人武山和义生两位宗亲负总责。联络和调查工作大致这样分工：原罗田分会过来的领导，如协廷、公印宗亲，还有公初、旺生等，负责团风县域内各地的调查联络，特别是溢河、但店、总咀、回龙、淋河、贾庙一带。原团风分会的几倍领导，如坤山、文兵、火元等，负责黄州区的调查联络，特别是路口、禹王、堵城、南湖、上巴河一带。</w:t>
      </w:r>
    </w:p>
    <w:p>
      <w:pPr>
        <w:pStyle w:val="Normal"/>
        <w:rPr/>
      </w:pPr>
      <w:r>
        <w:rPr/>
        <w:t>要设立相对固定的分会会址，使族人有一个活动中心，也便于分会机构对外联络和集中，会址里要设立专门的档案室</w:t>
      </w:r>
      <w:r>
        <w:rPr/>
        <w:t>(</w:t>
      </w:r>
      <w:r>
        <w:rPr/>
        <w:t>柜、箱</w:t>
      </w:r>
      <w:r>
        <w:rPr/>
        <w:t>)</w:t>
      </w:r>
      <w:r>
        <w:rPr/>
        <w:t>，抓紧搜集、整理和保存家庭档案，抢救邱族历史文化遗产。提倡和鼓励各村、组、湾编写本地</w:t>
      </w:r>
      <w:r>
        <w:rPr/>
        <w:t>x</w:t>
      </w:r>
      <w:r>
        <w:rPr/>
        <w:t>族史源流，培养个人写家史的典型，做到有话则长，无话则短，编写一张吊线图也行，汇编</w:t>
      </w:r>
      <w:r>
        <w:rPr/>
        <w:t>x</w:t>
      </w:r>
      <w:r>
        <w:rPr/>
        <w:t>家书、家规庭训也行。这里我特别要推崇先父仲卿大人的宝贵精神，他老人家退休后，在身体状况不佳情况下，不舍昼夜地搜集谱志资料，还主动陪同罗田宗谱的督修协廷、和生等人到处做调查联络工作，一个人在家里默默编写出一本《黄冈索家楼</w:t>
      </w:r>
      <w:r>
        <w:rPr/>
        <w:t>x</w:t>
      </w:r>
      <w:r>
        <w:rPr/>
        <w:t>家族史略》，</w:t>
      </w:r>
      <w:r>
        <w:rPr/>
        <w:t>4</w:t>
      </w:r>
      <w:r>
        <w:rPr/>
        <w:t>万余字，还设计了祥细的源流表和吊线图，把我们这个家</w:t>
      </w:r>
    </w:p>
    <w:p>
      <w:pPr>
        <w:pStyle w:val="Normal"/>
        <w:rPr/>
      </w:pPr>
      <w:r>
        <w:rPr/>
        <w:t>族乃至索家楼这个湾子的</w:t>
      </w:r>
      <w:r>
        <w:rPr/>
        <w:t>x</w:t>
      </w:r>
      <w:r>
        <w:rPr/>
        <w:t>历史和现实资料全部整理了出来。要是族内人人都象先父这样重视家族资料，</w:t>
      </w:r>
      <w:r>
        <w:rPr/>
        <w:t>x</w:t>
      </w:r>
      <w:r>
        <w:rPr/>
        <w:t>的历史才能不断代不断线，</w:t>
      </w:r>
      <w:r>
        <w:rPr/>
        <w:t>x</w:t>
      </w:r>
      <w:r>
        <w:rPr/>
        <w:t>宗族工作才能快速顺利开展。</w:t>
      </w:r>
    </w:p>
    <w:p>
      <w:pPr>
        <w:pStyle w:val="Normal"/>
        <w:rPr/>
      </w:pPr>
      <w:r>
        <w:rPr/>
        <w:t>要加强对外交流，特别是武汉、新洲、鄂州、浠水、麻城等相邻地区的宗亲组织，同他们多联系，学习经验，借鉴办法，相互融合，自己的工作才能做得更好。第二、修订完善《团黄分谱》，宣传推介宗亲事业</w:t>
      </w:r>
    </w:p>
    <w:p>
      <w:pPr>
        <w:pStyle w:val="Normal"/>
        <w:rPr/>
      </w:pPr>
      <w:r>
        <w:rPr/>
        <w:t>国盛修志，家盛族谱。《黄冈分谱》</w:t>
      </w:r>
      <w:r>
        <w:rPr/>
        <w:t>20x</w:t>
      </w:r>
      <w:r>
        <w:rPr/>
        <w:t>年</w:t>
      </w:r>
      <w:r>
        <w:rPr/>
        <w:t>6</w:t>
      </w:r>
      <w:r>
        <w:rPr/>
        <w:t>月就出版了，现在看来有修订、补充和完善的地方。要把原罗田分会转过来的溢流河、但店两地宗亲的资料补充进来</w:t>
      </w:r>
      <w:r>
        <w:rPr/>
        <w:t>;</w:t>
      </w:r>
      <w:r>
        <w:rPr/>
        <w:t>还有因工作、因商务、因各种原因迁往外地的宗亲，要一一调查核实，都补充进来</w:t>
      </w:r>
      <w:r>
        <w:rPr/>
        <w:t>;</w:t>
      </w:r>
      <w:r>
        <w:rPr/>
        <w:t>据说本地也有宗亲在原谱中漏落的。可以把这些漏落的宗亲资料先出一个《分谱补充本》，待机会成熟时再编撰大分谱。不让一位宗亲漏落，应当是我们修谱的准则。这是第一点。第二点，团风县方志办计划编写《团风各姓氏源流》一书，主编林泉曾经托人向我约稿。我想这方面的情况协廷和公印两位宗亲要熟悉些，请两位先拿出初稿。第三点，酝酿编撰《团黄地区</w:t>
      </w:r>
      <w:r>
        <w:rPr/>
        <w:t>x</w:t>
      </w:r>
      <w:r>
        <w:rPr/>
        <w:t>贤达风采录》，总结推广家门英杰，也以此吸引社会贤达人士支持、参与和赞助</w:t>
      </w:r>
      <w:r>
        <w:rPr/>
        <w:t>x</w:t>
      </w:r>
      <w:r>
        <w:rPr/>
        <w:t>宗族事业。</w:t>
      </w:r>
    </w:p>
    <w:p>
      <w:pPr>
        <w:pStyle w:val="Normal"/>
        <w:rPr/>
      </w:pPr>
      <w:r>
        <w:rPr/>
        <w:t>任何一项群众性活动都离不开宣传。要对所有宗亲和在社会上大力宣传</w:t>
      </w:r>
      <w:r>
        <w:rPr/>
        <w:t>x</w:t>
      </w:r>
      <w:r>
        <w:rPr/>
        <w:t>宗亲联谊事业，扩大中华</w:t>
      </w:r>
      <w:r>
        <w:rPr/>
        <w:t>x</w:t>
      </w:r>
      <w:r>
        <w:rPr/>
        <w:t>宗亲联谊会的社会影响。不要怕别人说我们搞宗派主义。我们的组织是经过政府批准的，全国人大、政协的领导亲任我会名誉主席，国内外许多政府要员担任了我们组织的领导，中华</w:t>
      </w:r>
      <w:r>
        <w:rPr/>
        <w:t>x</w:t>
      </w:r>
      <w:r>
        <w:rPr/>
        <w:t>联谊会的文化传承活动，以及《中华</w:t>
      </w:r>
      <w:r>
        <w:rPr/>
        <w:t>x</w:t>
      </w:r>
      <w:r>
        <w:rPr/>
        <w:t>大宗谱》的编修，很好地继承了中华民族的优良传统，弘扬了民族文化，促进了海内外的民间交流与和谐社会建设，为祖国统一、民族振兴、文化传承、国粹保护作出了贡献，因而得到了社会各界支持和拥护，得到了谱牒专家、文化知名人士的普遍好评，也得到党和政府的肯定与褒扬。我们的总会长家儒被誉为“中华联宗修谱第一人”，还荣获“全国十大英才人物”称号。团黄分会要考虑出版内部简报，要培养族内通信员，把我们的工作及时宣传出去。</w:t>
      </w:r>
    </w:p>
    <w:p>
      <w:pPr>
        <w:pStyle w:val="Normal"/>
        <w:rPr/>
      </w:pPr>
      <w:r>
        <w:rPr/>
        <w:t>第三、聚沙成塔，共襄善举，为大宗祠建设作贡献。</w:t>
      </w:r>
    </w:p>
    <w:p>
      <w:pPr>
        <w:pStyle w:val="Normal"/>
        <w:rPr/>
      </w:pPr>
      <w:r>
        <w:rPr/>
        <w:t>中华</w:t>
      </w:r>
      <w:r>
        <w:rPr/>
        <w:t>x</w:t>
      </w:r>
      <w:r>
        <w:rPr/>
        <w:t>总祠河南堂的建设是中华</w:t>
      </w:r>
      <w:r>
        <w:rPr/>
        <w:t>x</w:t>
      </w:r>
      <w:r>
        <w:rPr/>
        <w:t>宗亲总会当前的中心任务，已得到族人的热烈响应和大力支持，各地都在积极组织捐款。去年</w:t>
      </w:r>
      <w:r>
        <w:rPr/>
        <w:t>7</w:t>
      </w:r>
      <w:r>
        <w:rPr/>
        <w:t>月总祠在偃师市奠基时，我去参加了，当时的捐款场面非常热烈，可是没有看到团风分会的名字。前不久总会十年庆典也是在偃师总祠建设工地举行的，我也参加了，又看到火热的捐款场景，又没看到团风分会参加。从庆典活动回来后，我应邀参加了新洲分会传达总会精神座谈会，恭元会长部署全族每人要为总祠捐</w:t>
      </w:r>
      <w:r>
        <w:rPr/>
        <w:t>10</w:t>
      </w:r>
      <w:r>
        <w:rPr/>
        <w:t>元钱。鄂州分会的朋友也告诉我说，鄂州分会前天也开了传达会，要求每人捐</w:t>
      </w:r>
      <w:r>
        <w:rPr/>
        <w:t>10</w:t>
      </w:r>
      <w:r>
        <w:rPr/>
        <w:t>元。团风分会不能在这方面掉队，我们也是</w:t>
      </w:r>
      <w:r>
        <w:rPr/>
        <w:t>x</w:t>
      </w:r>
      <w:r>
        <w:rPr/>
        <w:t>子孙，别人能做到，我们不能掉队。因此建议：迅速动员，给每家每户发一份倡议书，在座的每一位拿着登记表，要求每位宗亲捐</w:t>
      </w:r>
      <w:r>
        <w:rPr/>
        <w:t>10</w:t>
      </w:r>
      <w:r>
        <w:rPr/>
        <w:t>元。总祠两三年内可落成，在落成典礼上，再不能少了团风分会。</w:t>
      </w:r>
    </w:p>
    <w:p>
      <w:pPr>
        <w:pStyle w:val="Normal"/>
        <w:rPr/>
      </w:pPr>
      <w:r>
        <w:rPr/>
        <w:t>当然，劝捐工作一定要实事求是，要讲明</w:t>
      </w:r>
      <w:r>
        <w:rPr/>
        <w:t>5</w:t>
      </w:r>
      <w:r>
        <w:rPr/>
        <w:t>元不为少，万元不为多，尽心尽力就行。要动员有能力的宗亲多捐，帮助没有能力的人捐。我们是较贫困地区，有些宗亲家庭困难，我们要从各个方面想办法，让那些小老板、家庭宽裕的宗亲，代替贫寒宗亲捐分子，但要保证人均</w:t>
      </w:r>
      <w:r>
        <w:rPr/>
        <w:t>10</w:t>
      </w:r>
      <w:r>
        <w:rPr/>
        <w:t>元的总目标不落空。</w:t>
      </w:r>
    </w:p>
    <w:p>
      <w:pPr>
        <w:pStyle w:val="Normal"/>
        <w:rPr/>
      </w:pPr>
      <w:r>
        <w:rPr/>
        <w:t>这次在总会庆典上，听到一个真实的故事。福建某偏僻地区的一位老太太，得知有人到村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</w:t>
      </w:r>
      <w:r>
        <w:rPr/>
        <w:t>x</w:t>
      </w:r>
      <w:r>
        <w:rPr/>
        <w:t>总祠捐款，她找过去捐了</w:t>
      </w:r>
      <w:r>
        <w:rPr/>
        <w:t>10</w:t>
      </w:r>
      <w:r>
        <w:rPr/>
        <w:t>元钱，她说：“我</w:t>
      </w:r>
      <w:r>
        <w:rPr/>
        <w:t>76</w:t>
      </w:r>
      <w:r>
        <w:rPr/>
        <w:t>岁了，嫁在这里</w:t>
      </w:r>
      <w:r>
        <w:rPr/>
        <w:t>60</w:t>
      </w:r>
      <w:r>
        <w:rPr/>
        <w:t>年，人家早已忘记我是邱家的后人，邱家建祠堂我有份啊。”在场的人感动得流泪。所以我要说的是，劝捐工作要过细些，不要把宗亲们对建祖祠的一片心意埋没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