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开业庆典致辞范文"/>
      <w:r>
        <w:rPr/>
        <w:t>11</w:t>
      </w:r>
      <w:r>
        <w:rPr/>
        <w:t>月开业庆典致辞范文</w:t>
      </w:r>
      <w:bookmarkEnd w:id="0"/>
    </w:p>
    <w:p>
      <w:pPr>
        <w:pStyle w:val="Normal"/>
        <w:rPr/>
      </w:pPr>
      <w:r>
        <w:rPr/>
        <w:t>尊敬的各位领导、各位来宾、同行朋友们：</w:t>
      </w:r>
    </w:p>
    <w:p>
      <w:pPr>
        <w:pStyle w:val="Normal"/>
        <w:rPr/>
      </w:pPr>
      <w:r>
        <w:rPr/>
        <w:t>虹桥屹立，彩旗招展，嘉宾云集，工程在这里隆重举行开工典礼</w:t>
      </w:r>
    </w:p>
    <w:p>
      <w:pPr>
        <w:pStyle w:val="Normal"/>
        <w:rPr/>
      </w:pPr>
      <w:r>
        <w:rPr/>
        <w:t>今天，我们怀着无比激动的心情在这里举行米脂银州城市花园二区工程项目的开工仪式，这个项目的开工建设对米脂县城地产发展和构建和谐社会有着重要的意义。在此，我谨代表项项目部管理人员及全体职工对项目的正式开工表示热烈的祝贺</w:t>
      </w:r>
      <w:r>
        <w:rPr/>
        <w:t>!</w:t>
      </w:r>
      <w:r>
        <w:rPr/>
        <w:t>向前来参加开工仪式的各位领导和来宾表示热烈的欢迎</w:t>
      </w:r>
      <w:r>
        <w:rPr/>
        <w:t>!</w:t>
      </w:r>
      <w:r>
        <w:rPr/>
        <w:t>向参与工程建设的相关单位及个人致以衷心的感谢</w:t>
      </w:r>
      <w:r>
        <w:rPr/>
        <w:t>!</w:t>
      </w:r>
    </w:p>
    <w:p>
      <w:pPr>
        <w:pStyle w:val="Normal"/>
        <w:rPr/>
      </w:pPr>
      <w:r>
        <w:rPr/>
        <w:t>南建工村保障性住房建设，是政府实行政策引导支持，政府不参与投资，也不拥有物业。由南山、沙河两个建工村的驻村企业共同全额出资，享受保障性住房优惠政策和集体产权的大型保障性住房建设</w:t>
      </w:r>
      <w:r>
        <w:rPr/>
        <w:t>;</w:t>
      </w:r>
      <w:r>
        <w:rPr/>
        <w:t>该项目建设性质独特，建设单位、代建单位架构也有自身特色，工程时间紧、任务重、要求高。项目建设整体规划用地</w:t>
      </w:r>
      <w:r>
        <w:rPr/>
        <w:t>(</w:t>
      </w:r>
      <w:r>
        <w:rPr/>
        <w:t>包括保留原有房屋用地</w:t>
      </w:r>
      <w:r>
        <w:rPr/>
        <w:t>)</w:t>
      </w:r>
      <w:r>
        <w:rPr/>
        <w:t>面积为</w:t>
      </w:r>
      <w:r>
        <w:rPr/>
        <w:t>22.42</w:t>
      </w:r>
      <w:r>
        <w:rPr/>
        <w:t>万平方米，总规划新建房屋面积</w:t>
      </w:r>
      <w:r>
        <w:rPr/>
        <w:t>37.87</w:t>
      </w:r>
      <w:r>
        <w:rPr/>
        <w:t>万平方米，其中：一期工程总建筑面积</w:t>
      </w:r>
      <w:r>
        <w:rPr/>
        <w:t>22.94</w:t>
      </w:r>
      <w:r>
        <w:rPr/>
        <w:t>万平方米，二期工程总建筑面积</w:t>
      </w:r>
      <w:r>
        <w:rPr/>
        <w:t>14.32</w:t>
      </w:r>
      <w:r>
        <w:rPr/>
        <w:t>万平方米。按照总体规划、分期施工的方式实施建设。一期工程计划工期为两年，分别在：</w:t>
      </w:r>
      <w:r>
        <w:rPr/>
        <w:t>20x</w:t>
      </w:r>
      <w:r>
        <w:rPr/>
        <w:t>年</w:t>
      </w:r>
      <w:r>
        <w:rPr/>
        <w:t>4</w:t>
      </w:r>
      <w:r>
        <w:rPr/>
        <w:t>月完成基础工程施工，</w:t>
      </w:r>
      <w:r>
        <w:rPr/>
        <w:t>20x</w:t>
      </w:r>
      <w:r>
        <w:rPr/>
        <w:t>年</w:t>
      </w:r>
      <w:r>
        <w:rPr/>
        <w:t>10</w:t>
      </w:r>
      <w:r>
        <w:rPr/>
        <w:t>月完成主体工程施工，</w:t>
      </w:r>
      <w:r>
        <w:rPr/>
        <w:t>20x</w:t>
      </w:r>
      <w:r>
        <w:rPr/>
        <w:t>年</w:t>
      </w:r>
      <w:r>
        <w:rPr/>
        <w:t>12</w:t>
      </w:r>
      <w:r>
        <w:rPr/>
        <w:t>月建成投入使用。</w:t>
      </w:r>
    </w:p>
    <w:p>
      <w:pPr>
        <w:pStyle w:val="Normal"/>
        <w:rPr/>
      </w:pPr>
      <w:r>
        <w:rPr/>
        <w:t>为了圆满实现市委、市政府确定的建设目标，切实肩负起市住房和建设局的重托，我们将认真遵循“能源资源节约和生态环境保护”的理念，对项目进行精心筹划、精心设计、精心管理、精心施工，认真落实工程质量管理责任，严格强化项目施工安全管理，切实保证施工生产进度，不辱使命，不负重望。把这项民生工程建设成推广建筑“四节”</w:t>
      </w:r>
      <w:r>
        <w:rPr/>
        <w:t>(</w:t>
      </w:r>
      <w:r>
        <w:rPr/>
        <w:t>节能、节材、节水、节地</w:t>
      </w:r>
      <w:r>
        <w:rPr/>
        <w:t>)</w:t>
      </w:r>
      <w:r>
        <w:rPr/>
        <w:t>的样板工程</w:t>
      </w:r>
      <w:r>
        <w:rPr/>
        <w:t>;</w:t>
      </w:r>
      <w:r>
        <w:rPr/>
        <w:t>绿色生态的示范工程</w:t>
      </w:r>
      <w:r>
        <w:rPr/>
        <w:t>;</w:t>
      </w:r>
      <w:r>
        <w:rPr/>
        <w:t>廉洁透明的阳光工程</w:t>
      </w:r>
      <w:r>
        <w:rPr/>
        <w:t>;</w:t>
      </w:r>
      <w:r>
        <w:rPr/>
        <w:t>建设系统的精品工程和广大用户的满意工程。为建设增光添彩，为全市的规划发展和美好明天贡献力量</w:t>
      </w:r>
      <w:r>
        <w:rPr/>
        <w:t>!</w:t>
      </w:r>
    </w:p>
    <w:p>
      <w:pPr>
        <w:pStyle w:val="Normal"/>
        <w:rPr/>
      </w:pPr>
      <w:r>
        <w:rPr/>
        <w:t>现我项目部精心组织、科学管理、合理安排，将以安全、质量、工期、管理方面为首重点之重严格把关，合理优化下面四个实质内容：</w:t>
      </w:r>
    </w:p>
    <w:p>
      <w:pPr>
        <w:pStyle w:val="Normal"/>
        <w:rPr/>
      </w:pPr>
      <w:r>
        <w:rPr/>
        <w:t>安全方面：我们以“安全第一，预防为主，综合治理”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质量方面：实现对业主的质量承诺，以</w:t>
      </w:r>
      <w:r>
        <w:rPr/>
        <w:t>100℅</w:t>
      </w:r>
      <w:r>
        <w:rPr/>
        <w:t>工序验收合格为目标，严格按照要求及现行规范标准组织施工，质量保证资料准确、齐全。我施工项目工程质量争创市级结构优质工程。</w:t>
      </w:r>
    </w:p>
    <w:p>
      <w:pPr>
        <w:pStyle w:val="Normal"/>
        <w:rPr/>
      </w:pPr>
      <w:r>
        <w:rPr/>
        <w:t>工期方面：本工程工程量大，质量目标高，我们合同有效工期为</w:t>
      </w:r>
      <w:r>
        <w:rPr/>
        <w:t>730</w:t>
      </w:r>
      <w:r>
        <w:rPr/>
        <w:t>天，我们计划提前一个月完成任务。必须充分考虑到各方面的影响因素，合理安排任务、人力、物资、时间、空间的总体布局，控制好穿插施工工序。</w:t>
      </w:r>
    </w:p>
    <w:p>
      <w:pPr>
        <w:pStyle w:val="Normal"/>
        <w:rPr/>
      </w:pPr>
      <w:r>
        <w:rPr/>
        <w:t>管理方面：项目经理部对本项目的人、财、物按照项目法施工管理的要求行统一组织，统一布置，统一计划，统一协调，统一管理，并认真执行质量标准，充分发挥各职能部门、各岗位人员的职能作用，认真履行管理职责，确保本项目安全质量体系持续、有效的运行。确保实现安全质量创市级文明安全工地。我们加强同业主、设计、监理、质检单位的联系，加强与地方政府及各有关部门、四邻百姓的联系、协调、合作，减少扰民和民扰。</w:t>
      </w:r>
    </w:p>
    <w:p>
      <w:pPr>
        <w:pStyle w:val="Normal"/>
        <w:rPr/>
      </w:pPr>
      <w:r>
        <w:rPr/>
        <w:t>为打造怀柔区安置房放心工程和满意工程，我们施工单位将与监理单位一同树立“质量第一”的意识，层层建立健全工程质量负责制，把工程质量与工程进度结合起来，把工程建设和廉政建设结合起来，把工程建设和企业安全管理结合起来，精心组织、文明施工，确保工程安全、质量和进度，努力打造精品工程、廉洁工程和效益工程。</w:t>
      </w:r>
    </w:p>
    <w:p>
      <w:pPr>
        <w:pStyle w:val="Normal"/>
        <w:rPr/>
      </w:pPr>
      <w:r>
        <w:rPr/>
        <w:t>总之我们将坚持“安全基础核心”、“质量重于泰山”的宗旨，以实际的服务理念，虚心的工作作风，遵守职业道德、提高办事效率，坚持施工标准规范的科学性、以高质量、高速度、高效益地实施工程最佳效益。同时，也希望各有关单位对我们的工作大力支持，一如既往地支持本工程的施工，确保工程早日建成，发挥米脂建工第一项目部良好的社会效益。</w:t>
      </w:r>
    </w:p>
    <w:p>
      <w:pPr>
        <w:pStyle w:val="Normal"/>
        <w:rPr/>
      </w:pPr>
      <w:r>
        <w:rPr/>
        <w:t>各位领导、各位来宾，南山建工村保障性住房的开工仅仅是项目建设迈出的第一步，我们相信，只要有市委、市政府的坚强领导，有市政府各级部门的积极支持，有社会各界和协作单位的通力配合，我们一定能够圆满完成南山建工村保障性住房建设的各项任务，交出一份政府放心、用户满意的合格答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