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在领导干部大会上的讲话"/>
      <w:r>
        <w:rPr/>
        <w:t>区长在领导干部大会上的讲话</w:t>
      </w:r>
      <w:bookmarkEnd w:id="0"/>
    </w:p>
    <w:p>
      <w:pPr>
        <w:pStyle w:val="Normal"/>
        <w:rPr/>
      </w:pPr>
      <w:r>
        <w:rPr/>
        <w:t>同志们：</w:t>
      </w:r>
    </w:p>
    <w:p>
      <w:pPr>
        <w:pStyle w:val="Normal"/>
        <w:rPr/>
      </w:pPr>
      <w:r>
        <w:rPr/>
        <w:t>刚才，王宏伟副书记通报了我区相关领导职务调整情况，根据市委安排，经区人大会任命，由我任魏都区区委副书记、代区长，我深感使命光荣，责任重大。今后，我一定倍加珍惜为魏都人民服务和大家合作共事的机会，及时转换角色，迅速进入状态，在以张书杰同志为班长的区委领导下，对魏都区发展负责，对魏都区人民负责，对政府班子和全区干部队伍负责，继承和发扬魏都区历届领导班子留下的好传统、好作风，同全区干部群众一道，敢于担当，忠诚履职，真抓实干，努力奋斗，共同开创魏都区更加美好的未来。</w:t>
      </w:r>
    </w:p>
    <w:p>
      <w:pPr>
        <w:pStyle w:val="Normal"/>
        <w:rPr/>
      </w:pPr>
      <w:r>
        <w:rPr/>
        <w:t>按照会议安排，我先传达一下市委六届十次全会和市委经济工作会议的主要精神。</w:t>
      </w:r>
    </w:p>
    <w:p>
      <w:pPr>
        <w:pStyle w:val="Normal"/>
        <w:rPr/>
      </w:pPr>
      <w:r>
        <w:rPr/>
        <w:t>一、市委六届十次全会精神</w:t>
      </w:r>
    </w:p>
    <w:p>
      <w:pPr>
        <w:pStyle w:val="Normal"/>
        <w:rPr/>
      </w:pPr>
      <w:r>
        <w:rPr/>
        <w:t>昨天上午，市委召开了六届十次全会，会议审议并原则通过了《中共许昌市委关于制定许昌市国民经济和社会发展第十三个五年规划的建议》，听取了王树山书记代表市委会作的</w:t>
      </w:r>
      <w:r>
        <w:rPr/>
        <w:t>20xx</w:t>
      </w:r>
      <w:r>
        <w:rPr/>
        <w:t>年工作报告，听取了王树山书记受市委会委托就《建议</w:t>
      </w:r>
      <w:r>
        <w:rPr/>
        <w:t>(</w:t>
      </w:r>
      <w:r>
        <w:rPr/>
        <w:t>讨论稿</w:t>
      </w:r>
      <w:r>
        <w:rPr/>
        <w:t>)</w:t>
      </w:r>
      <w:r>
        <w:rPr/>
        <w:t>》向全会所作的说明和讲话。</w:t>
      </w:r>
    </w:p>
    <w:p>
      <w:pPr>
        <w:pStyle w:val="Normal"/>
        <w:rPr/>
      </w:pPr>
      <w:r>
        <w:rPr/>
        <w:t>全会充分肯定了</w:t>
      </w:r>
      <w:r>
        <w:rPr/>
        <w:t>20xx</w:t>
      </w:r>
      <w:r>
        <w:rPr/>
        <w:t>年市委会的工作。</w:t>
      </w:r>
      <w:r>
        <w:rPr/>
        <w:t>20xx</w:t>
      </w:r>
      <w:r>
        <w:rPr/>
        <w:t>年，面对复杂严峻的宏观形势和艰巨繁重的改革发展稳定任务，市委会在中央和省委的坚强领导下，充分发挥总揽全局、协调各方的领导核心作用，推动经济、政治、文化、社会建设、生态文明建设和党的建设取得阶段性成果，经济社会发展保持了良好态势，实现了“十二五”圆满收官。</w:t>
      </w:r>
    </w:p>
    <w:p>
      <w:pPr>
        <w:pStyle w:val="Normal"/>
        <w:rPr/>
      </w:pPr>
      <w:r>
        <w:rPr/>
        <w:t>全会高度评价了“十二五”时期我市经济社会发展取得的重大成就。五年来，市委、市政府团结带领全市干部群众，妥善应对国际金融危机影响等一系列重大风险挑战和自身结构性矛盾，主动适应经济社会发展新常态，致力打通“六路”，建设“五型许昌”，顺利完成了“十二五”规划的主要目标任务，综合经济实力跃上新台阶，产业结构调整取得新成效，城乡发展呈现新面貌，基础支撑能力实现新提升，改革开放呈现新局面，社会事业和民生保障得到新提升，经济社会发展迈上新的更高平台，全面建成小康社会、加快现代化建设展现光明前景。</w:t>
      </w:r>
    </w:p>
    <w:p>
      <w:pPr>
        <w:pStyle w:val="Normal"/>
        <w:rPr/>
      </w:pPr>
      <w:r>
        <w:rPr/>
        <w:t>全会强调，“十二五”时期取得的成绩来之不易，积累的经验弥足珍贵。必须抓发展保态势，促进经济平稳较快发展</w:t>
      </w:r>
      <w:r>
        <w:rPr/>
        <w:t>;</w:t>
      </w:r>
      <w:r>
        <w:rPr/>
        <w:t>必须抓机遇谋大事，着力赢取发展主动</w:t>
      </w:r>
      <w:r>
        <w:rPr/>
        <w:t>;</w:t>
      </w:r>
      <w:r>
        <w:rPr/>
        <w:t>必须抓项目扩投资，培育发展动力，厚植发展优势</w:t>
      </w:r>
      <w:r>
        <w:rPr/>
        <w:t>;</w:t>
      </w:r>
      <w:r>
        <w:rPr/>
        <w:t>必须抓环境促创业，培育创业沃土，提升发展动能</w:t>
      </w:r>
      <w:r>
        <w:rPr/>
        <w:t>;</w:t>
      </w:r>
      <w:r>
        <w:rPr/>
        <w:t>必须抓实事惠民生，让人民群众共享发展成果</w:t>
      </w:r>
      <w:r>
        <w:rPr/>
        <w:t>;</w:t>
      </w:r>
      <w:r>
        <w:rPr/>
        <w:t>必须抓党建强保障，为改革发展稳定提供坚强政治保证。</w:t>
      </w:r>
    </w:p>
    <w:p>
      <w:pPr>
        <w:pStyle w:val="Normal"/>
        <w:rPr/>
      </w:pPr>
      <w:r>
        <w:rPr/>
        <w:t>全会指出，“十三五”时期是全面建成小康社会的决胜阶段。我市整体进入工业化中后期，经济发展长期向好的基本面没有变，经济韧性好、潜力大的基本特征没有变，经济持续增长的良好支撑基础和条件没有变，经济结构调整优化的前进态势没有变</w:t>
      </w:r>
      <w:r>
        <w:rPr/>
        <w:t>;</w:t>
      </w:r>
      <w:r>
        <w:rPr/>
        <w:t>同时，我市发展也面临诸多挑战和突出矛盾。面对机遇和挑战，要推动“十三五”时期我市经济社会发展，必须高举中国特色社会主义伟大旗帜，全面贯彻党的和十八届三中、四中、五中全会精神，坚持“五位一体”总体布局和“四个全面”战略布局，坚定发展信心，凝聚奋进力量，主动适应新常态、把握新常态、引领新常态，坚持创新、协调、绿色、开放、共享发展理念，坚持致力打通“六路”，加快建设“五型许昌”，推进四化同步科学发展，率先全面建成小康社会。</w:t>
      </w:r>
    </w:p>
    <w:p>
      <w:pPr>
        <w:pStyle w:val="Normal"/>
        <w:rPr/>
      </w:pPr>
      <w:r>
        <w:rPr/>
        <w:t>全会提出了“一极两区四基地”战略定位。“一极”就是中原城市群重要增长极。“两区”就是全国生态文明先行示范区、全国创业创新示范区。“四基地”就是着力打造先进制造业基地、临空经济基地、现代物流基地、生态健康养生基地。明确了四大发展战略，即创新驱动战略、开放带动战略、人才强市战略、许港融合战略</w:t>
      </w:r>
      <w:r>
        <w:rPr/>
        <w:t>(</w:t>
      </w:r>
      <w:r>
        <w:rPr/>
        <w:t>港就是郑州航空港</w:t>
      </w:r>
      <w:r>
        <w:rPr/>
        <w:t>)</w:t>
      </w:r>
      <w:r>
        <w:rPr/>
        <w:t>。提出了“十三五”时期我市经济社会发展“两高一率先”的总体目标，就是主要经济指标增速高于全省全国平均水平，主要人均指标高于全省全国平均水平，率先全面建成小康社会。经过五年努力奋斗，全市综合经济实力和综合竞争优势大幅提升，成为中原城市群发展的重要战略支撑，成为中原崛起河南振兴的领头雁之一，“五型许昌”建设展现出更加美好的前景。</w:t>
      </w:r>
    </w:p>
    <w:p>
      <w:pPr>
        <w:pStyle w:val="Normal"/>
        <w:rPr/>
      </w:pPr>
      <w:r>
        <w:rPr/>
        <w:t>全会对我市“十三五”经济社会发展各项任务作出全面部署。会议提出，要推进创新发展，推动科技创新，构建现代产业新体系，拓展发展新空间，完善发展新体制，培育科学发展新动力。要推动区域协调发展、城乡协调发展、物质文明和精神文明协调发展、军民融合发展，构建均衡融合新格局。要推进绿色发展，建设国家生态文明先行示范区，全面推进环境综合治理，促进资源节约高效利用，推动低碳循环发展，加强生态环境建设，展现生态文明新形象。要推进开放发展，构建全方位对外开放新格局，参与“一带一路”建设，持续推进招商引资，加快开放平台建设，打造内陆开放新高地。要推进共享发展，实施就业优先战略，办好人民满意的教育，提高城乡居民收入，实施脱贫攻坚工程，建立公平完善的社会保障制度，推进健康许昌建设，创造幸福美好新生活。</w:t>
      </w:r>
    </w:p>
    <w:p>
      <w:pPr>
        <w:pStyle w:val="Normal"/>
        <w:rPr/>
      </w:pPr>
      <w:r>
        <w:rPr/>
        <w:t>全会强调就加强和改善党的领导，为“十三五”规划实施提供坚强保证提出要求。要创新党领导经济社会发展的理念、体制、方式方法，不断提高领导发展的能力和水平，推进治理体系和治理能力现代化，更好推动经济社会发展。这是市委六届十次全会精神的主要内容，简要做一传达。</w:t>
      </w:r>
    </w:p>
    <w:p>
      <w:pPr>
        <w:pStyle w:val="Normal"/>
        <w:rPr/>
      </w:pPr>
      <w:r>
        <w:rPr/>
        <w:t>二、市委经济工作会议精神</w:t>
      </w:r>
    </w:p>
    <w:p>
      <w:pPr>
        <w:pStyle w:val="Normal"/>
        <w:rPr/>
      </w:pPr>
      <w:r>
        <w:rPr/>
        <w:t>昨天下午，市委召开了经济工作会议，市委书记王树山、市长武国定在会上做了重要讲话。王树山书记在讲话中就</w:t>
      </w:r>
      <w:r>
        <w:rPr/>
        <w:t>20xx</w:t>
      </w:r>
      <w:r>
        <w:rPr/>
        <w:t>年经济工作中要把握好的重大问题，讲了三点意见。一是深刻认识面临的挑战和机遇，坚定信心、保持定力。王书记综合中央、省委对明年经济形势的判断，主要讲了两句话：一是明年经济社会发展面临的形势更加严峻复杂，据经济增长判断，未来几年全省经济要经历</w:t>
      </w:r>
      <w:r>
        <w:rPr/>
        <w:t>L</w:t>
      </w:r>
      <w:r>
        <w:rPr/>
        <w:t>型增长阶段，</w:t>
      </w:r>
      <w:r>
        <w:rPr/>
        <w:t>L</w:t>
      </w:r>
      <w:r>
        <w:rPr/>
        <w:t>型增长阶段是与过去的</w:t>
      </w:r>
      <w:r>
        <w:rPr/>
        <w:t>V</w:t>
      </w:r>
      <w:r>
        <w:rPr/>
        <w:t>型增长阶段相比较的，</w:t>
      </w:r>
      <w:r>
        <w:rPr/>
        <w:t>V</w:t>
      </w:r>
      <w:r>
        <w:rPr/>
        <w:t>型增长阶段是通过过去有效需求平稳情况下，通过刺激需求，促进经济的快速反弹，迅速发挥经济企稳回升作用。目前，我国经济发展进入新常态，速度变化、结构优化、动力转化，还需要保持一个长的时期，所谓长就是不会短时间内去改变这个状况。结合我国经济发展的结构性矛盾，中央和经济专家都判断，今后几年可能要经历</w:t>
      </w:r>
      <w:r>
        <w:rPr/>
        <w:t>L</w:t>
      </w:r>
      <w:r>
        <w:rPr/>
        <w:t>型增长，速度下来之后，底是平的，想再提升起来，是非常困难的。所以说，今年的经济形势会更加严峻，部分行业、企业面临的困难会更多。对此，我们要从思想上、工作上做好充分的准备。另一句话，就是机遇大于挑战。困难和机遇什么时候都是辩证的。困难中蕴含着机遇，黑暗中蕴含着光明。王书记结合我市实际，提出了五个方面的机遇：一是经济全球化的机遇，二是产业转移的机遇，三是新技术新业态新模式快速发展的机遇，四是国家宏观政策的机遇，中央、省里围绕着“三去一降一补”战略，给予了很多优惠政策</w:t>
      </w:r>
      <w:r>
        <w:rPr/>
        <w:t>;</w:t>
      </w:r>
      <w:r>
        <w:rPr/>
        <w:t>五是比较优势的机遇，通过前几年的努力，许昌的开放优势、创新优势、生态优势和产业优势都在逐步显现，为十三五发展奠定了很好的基础。二是科学把握工作中的重大问题，精准发力、积极作为。一是要把握好供给侧结构性改革的要义。什么是供给侧结构性改革，为什么要强调供给侧结构性改革，推进供给侧结构性改革各项工作重点怎么转变，这些都要准确把握。二是要把握好稳增长与调结构之间的平衡，王书记强调，要发挥好消费的基础作用，要发挥好改革的催化作用，三是要把握好防风险、保稳定、惠民生的底线。三是切实加强对经济工作的领导，改进方法、注重实效。要遵循规律，改进方法，总揽全局，务实重干，一个难题、一个难题解除，一步一个脚印把各项事业推向前进。这是王书记讲的主要内容</w:t>
      </w:r>
    </w:p>
    <w:p>
      <w:pPr>
        <w:pStyle w:val="Normal"/>
        <w:rPr/>
      </w:pPr>
      <w:r>
        <w:rPr/>
        <w:t>武市长在经济工作会上做了总报告，全面系统总结了</w:t>
      </w:r>
      <w:r>
        <w:rPr/>
        <w:t>20xx</w:t>
      </w:r>
      <w:r>
        <w:rPr/>
        <w:t>年全市经济工作取得的成绩，客观分析了今年经济发展的形势，对今年要做好的经济工作进行了全面系统的安排部署，讲的很具体，部署的非常到位。武市长说，一年来，全市上下保持定力、精准发力稳增长，经济保持较高增速</w:t>
      </w:r>
      <w:r>
        <w:rPr/>
        <w:t>;</w:t>
      </w:r>
      <w:r>
        <w:rPr/>
        <w:t>突出重点、狠抓项目扩投资，发展后劲蓄积增强</w:t>
      </w:r>
      <w:r>
        <w:rPr/>
        <w:t>;</w:t>
      </w:r>
      <w:r>
        <w:rPr/>
        <w:t>分类施策、抓住关键调结构，产业发展取得突破</w:t>
      </w:r>
      <w:r>
        <w:rPr/>
        <w:t>;</w:t>
      </w:r>
      <w:r>
        <w:rPr/>
        <w:t>着力城市、统筹城乡促协调，环境面貌明显提升</w:t>
      </w:r>
      <w:r>
        <w:rPr/>
        <w:t>;</w:t>
      </w:r>
      <w:r>
        <w:rPr/>
        <w:t>建设水系、提升生态强优势，绿色发展成效显著</w:t>
      </w:r>
      <w:r>
        <w:rPr/>
        <w:t>;</w:t>
      </w:r>
      <w:r>
        <w:rPr/>
        <w:t>深化改革、扩大开放增动力，发展空间更加广阔</w:t>
      </w:r>
      <w:r>
        <w:rPr/>
        <w:t>;</w:t>
      </w:r>
      <w:r>
        <w:rPr/>
        <w:t>顺应民意、办好实事惠民生，人民生活持续改善。这是</w:t>
      </w:r>
      <w:r>
        <w:rPr/>
        <w:t>20xx</w:t>
      </w:r>
      <w:r>
        <w:rPr/>
        <w:t>年全市经济取得的成绩。在肯定成绩的同时，武市长客观分析了面临的形势，指出经济下行压力加大、需求增长动力不足、供给结构不尽合理是全市经济社会发展存在的突出矛盾和问题。综合判断，今年我市发展面临的形势依然严峻复杂</w:t>
      </w:r>
      <w:r>
        <w:rPr/>
        <w:t>;</w:t>
      </w:r>
      <w:r>
        <w:rPr/>
        <w:t>辩证看待，今年我市发展也面临不少有利条件和积极因素，总之今年机遇与挑战并存，机遇大于挑战，要按照省委要求，坚定信心、保持定力，适应形势、精准发力，遵循规律、注重实效，创新机制、改进方法，总揽全局、两手都硬，实现全面建成小康社会决胜阶段的良好开局。</w:t>
      </w:r>
    </w:p>
    <w:p>
      <w:pPr>
        <w:pStyle w:val="Normal"/>
        <w:rPr/>
      </w:pPr>
      <w:r>
        <w:rPr/>
        <w:t>市委、市政府确定的今年全市经济工作总要求是：全面贯彻党的，十八届三中、四中、五中全会和中央、省委经济工作会议精神，以“五位一体”总体布局和“四个全面”战略布局为统领，牢固树立和贯彻落实创新、协调、绿色、开放、共享的五大发展理念，坚持改革开放，坚持稳中求进工作总基调，坚持稳增长、调结构、惠民生、防风险，深入推进创新驱动，加强供给侧结构性改革，适应新常态、抢抓新机遇、培育新动能、打造新优势，致力打通“六路”，建设“五型许昌”，确保实现“十三五”开好局、起好步，为率先全面建成小康社会打下坚实基础。在兼顾必要性和可行性基础上，会议提出了全市今年经济工作主要预期目标：生产总值增长</w:t>
      </w:r>
      <w:r>
        <w:rPr/>
        <w:t>8%</w:t>
      </w:r>
      <w:r>
        <w:rPr/>
        <w:t>以上，一般公共预算收入增长</w:t>
      </w:r>
      <w:r>
        <w:rPr/>
        <w:t>8%</w:t>
      </w:r>
      <w:r>
        <w:rPr/>
        <w:t>以上，规模以上工业增加值增长</w:t>
      </w:r>
      <w:r>
        <w:rPr/>
        <w:t>9%</w:t>
      </w:r>
      <w:r>
        <w:rPr/>
        <w:t>以上，服务业增加值增长</w:t>
      </w:r>
      <w:r>
        <w:rPr/>
        <w:t>9.5%</w:t>
      </w:r>
      <w:r>
        <w:rPr/>
        <w:t>以上，全社会固定资产投资增长</w:t>
      </w:r>
      <w:r>
        <w:rPr/>
        <w:t>15%</w:t>
      </w:r>
      <w:r>
        <w:rPr/>
        <w:t>，社会消费品零售总额增长</w:t>
      </w:r>
      <w:r>
        <w:rPr/>
        <w:t>12%</w:t>
      </w:r>
      <w:r>
        <w:rPr/>
        <w:t>，进出口总值增长</w:t>
      </w:r>
      <w:r>
        <w:rPr/>
        <w:t>7%</w:t>
      </w:r>
      <w:r>
        <w:rPr/>
        <w:t>，实际利用外商直接投资和省外资金增长</w:t>
      </w:r>
      <w:r>
        <w:rPr/>
        <w:t>7%</w:t>
      </w:r>
      <w:r>
        <w:rPr/>
        <w:t>，城镇新增就业</w:t>
      </w:r>
      <w:r>
        <w:rPr/>
        <w:t>6.6</w:t>
      </w:r>
      <w:r>
        <w:rPr/>
        <w:t>万人以上，城乡居民收入增长速度与经济同步增长，居民消费价格涨幅控制在</w:t>
      </w:r>
      <w:r>
        <w:rPr/>
        <w:t>3%</w:t>
      </w:r>
      <w:r>
        <w:rPr/>
        <w:t>左右，节能减排完成省下达任务。武市长强调，贯彻总目标，实现预期目标，要做到更加注重供给侧改革、更加注重创新驱动发展、更加注重开放带动发展、更加注重厚植发展优势、更加注重保障和改善民生、更加注重防范和化解风险。</w:t>
      </w:r>
    </w:p>
    <w:p>
      <w:pPr>
        <w:pStyle w:val="Normal"/>
        <w:rPr/>
      </w:pPr>
      <w:r>
        <w:rPr/>
        <w:t>对</w:t>
      </w:r>
      <w:r>
        <w:rPr/>
        <w:t>20xx</w:t>
      </w:r>
      <w:r>
        <w:rPr/>
        <w:t>年重点经济工作，武市长进行了全面的安排部署。一是着力推进工业转型升级。深入实施十大产业链发展计划，优先发展电力装备首席产业链，培育壮大工业机器人、新能源汽车、生物医药三大新兴产业链，优化提升汽车及零部件、电梯、食品及冷链、超硬材料及制品、再生金属及制品、发制品六大优势产业链。大力实施产业集聚区提升计划，实施集群培育工程，各个县市区要围绕主导产业，优化龙头带动，培育</w:t>
      </w:r>
      <w:r>
        <w:rPr/>
        <w:t>2-3</w:t>
      </w:r>
      <w:r>
        <w:rPr/>
        <w:t>家行业龙头企业，</w:t>
      </w:r>
      <w:r>
        <w:rPr/>
        <w:t>10-20</w:t>
      </w:r>
      <w:r>
        <w:rPr/>
        <w:t>家关联配套企业</w:t>
      </w:r>
      <w:r>
        <w:rPr/>
        <w:t>;</w:t>
      </w:r>
      <w:r>
        <w:rPr/>
        <w:t>实施提质创新工程，每个产业集聚区至少新增</w:t>
      </w:r>
      <w:r>
        <w:rPr/>
        <w:t>1</w:t>
      </w:r>
      <w:r>
        <w:rPr/>
        <w:t>家创新型企业、</w:t>
      </w:r>
      <w:r>
        <w:rPr/>
        <w:t>1</w:t>
      </w:r>
      <w:r>
        <w:rPr/>
        <w:t>家高新技术企业、</w:t>
      </w:r>
      <w:r>
        <w:rPr/>
        <w:t>1</w:t>
      </w:r>
      <w:r>
        <w:rPr/>
        <w:t>家省级研发平台，提升发展</w:t>
      </w:r>
      <w:r>
        <w:rPr/>
        <w:t>1-2</w:t>
      </w:r>
      <w:r>
        <w:rPr/>
        <w:t>家众创空间</w:t>
      </w:r>
      <w:r>
        <w:rPr/>
        <w:t>;</w:t>
      </w:r>
      <w:r>
        <w:rPr/>
        <w:t>实施配套提升工程，建设物流服务区中园。继续做好为企业服务工作，坚决淘汰落后产能。二是着力推动服务业加快发展。大力实施服务业发展“</w:t>
      </w:r>
      <w:r>
        <w:rPr/>
        <w:t>1242”</w:t>
      </w:r>
      <w:r>
        <w:rPr/>
        <w:t>计划，以服务业“两区”建设为重点，强化服务业载体支撑，实施特色商业街示范创建工程，完成两区规划调整，推动特色商业区晋档晋星。把信息服务业作为服务业的引领行业，推动服务业跨越发展，启动特色商业区电子商务专业园区建设。把现代物流、文化旅游、金融和健康养老业作为现代服务业的重点行业，打造服务业发展新引擎。加快发展现代物流业，加快中棉集团河南物流园等专业园区建设</w:t>
      </w:r>
      <w:r>
        <w:rPr/>
        <w:t>;</w:t>
      </w:r>
      <w:r>
        <w:rPr/>
        <w:t>全面提升文化旅游业发展水平，抓好三国文化产业园等项目建设，加快发展现代金融业，全面加快健康养老服务业发展。把房地产和商贸流通业作为传统服务业的重点行业，促进服务业提升发展。稳定房地产市场，提高棚改货币化安置率</w:t>
      </w:r>
      <w:r>
        <w:rPr/>
        <w:t>;</w:t>
      </w:r>
      <w:r>
        <w:rPr/>
        <w:t>改造提升商贸流通业，建设社区生鲜便利店。三是着力推进新型城镇化。落实中央城市工作会议精神，突出规划引领，完成中心城区新一轮总规审批</w:t>
      </w:r>
      <w:r>
        <w:rPr/>
        <w:t>;</w:t>
      </w:r>
      <w:r>
        <w:rPr/>
        <w:t>持续提升中心城市综合承载能力，实施好曹魏古城、三国文化产业园及周边等片区综合开发，加快护城河环通二期等</w:t>
      </w:r>
      <w:r>
        <w:rPr/>
        <w:t>20</w:t>
      </w:r>
      <w:r>
        <w:rPr/>
        <w:t>个水生态文明类项目，推进河湖水系周边综合开发</w:t>
      </w:r>
      <w:r>
        <w:rPr/>
        <w:t>;</w:t>
      </w:r>
      <w:r>
        <w:rPr/>
        <w:t>强力推进城乡一体化示范区建设，有序推动农业转移人口市民化，加强城市管理和服务。四是着力提升现代农业发展水平。五是着力扩大有效投资。大力实施“</w:t>
      </w:r>
      <w:r>
        <w:rPr/>
        <w:t>1782”</w:t>
      </w:r>
      <w:r>
        <w:rPr/>
        <w:t>投资促进计划，加强重大基础设施建设，持续加强重大项目谋划储备，积极拓展融资渠道，争取第三期城投债。六是着力深化改革开放。全面深化改革，重点深化行政审批制度改革、财税体制改革、投融资体制改革，大力推广</w:t>
      </w:r>
      <w:r>
        <w:rPr/>
        <w:t>ppp</w:t>
      </w:r>
      <w:r>
        <w:rPr/>
        <w:t>项目，深化金融改革，全力推进创新驱动发展。全方位扩大开放招商，积极参与“一带一路”建设，实施“</w:t>
      </w:r>
      <w:r>
        <w:rPr/>
        <w:t>5651”</w:t>
      </w:r>
      <w:r>
        <w:rPr/>
        <w:t>对外开放和招商引资行动计划，加快“大通关”开放平台建设，稳定扩大外贸出口。七是着力改善生态环境。启动国家生态文明先行示范区建设，打造生态文明制度创新实验区、静脉产业园示范区、水生态文明样板区和生态人居典范区。加大环境治理力度，建立河湖水系水体管护长效机制。加强生态建设和保护，促进资源节约高效利用，创建一批静脉产业园，严格落实环境保护制度。八是着力保障和改善民生。切实办好中心城区入学难大班额、社区卫生服务、农产品体系等“十件民生实事”</w:t>
      </w:r>
      <w:r>
        <w:rPr/>
        <w:t>;</w:t>
      </w:r>
      <w:r>
        <w:rPr/>
        <w:t>稳定扩大就业，办好人民满意的教育，实施中小学、幼儿园提速攻坚计划。提高医疗卫生服务能力，加快社区卫生服务中心建设，提升公共文化体育服务水平，加快三国文化演艺中心建设。强化社会保障，建设综合养老服务中心。扎实做好扶贫开发工作。九是着力防范和化解风险。落实“五个一”工作机制，遏制非法集资蔓延势头。加强安全监管，严格执行“黑名单”制度。完善社会治理。会议要求，要全力做好“十三五”规划纲要编制工作，抓好大事实事要事谋划，用好“三去一降一补”的相关政策，争取国家和省里支持。</w:t>
      </w:r>
    </w:p>
    <w:p>
      <w:pPr>
        <w:pStyle w:val="Normal"/>
        <w:rPr/>
      </w:pPr>
      <w:r>
        <w:rPr/>
        <w:t>之所以把经济工作会议精神传达的比较具体一些，希望各部门更好地领悟和理解市委经济工作的要求，更好地谋划好区今年经济工作。目前，已经步入</w:t>
      </w:r>
      <w:r>
        <w:rPr/>
        <w:t>20xx</w:t>
      </w:r>
      <w:r>
        <w:rPr/>
        <w:t>年，以市委这两个会议为标志，拉开了全市“十三五”发展的帷幕，魏都区也进入了一个全新的发展阶段。根据会议安排，张书记一会要对魏都区经济社会发展的重大问题和总体要求作重要讲话，我侧重于如何学习贯彻市委六届十次全会和经济工作会精神，做好春节前的相关工作，确保今年一季度工作开门红，讲几个具体问题。</w:t>
      </w:r>
    </w:p>
    <w:p>
      <w:pPr>
        <w:pStyle w:val="Normal"/>
        <w:rPr/>
      </w:pPr>
      <w:r>
        <w:rPr/>
        <w:t>一、认真学习贯彻市委六届十次全会和市委经济工作会议精神</w:t>
      </w:r>
    </w:p>
    <w:p>
      <w:pPr>
        <w:pStyle w:val="Normal"/>
        <w:rPr/>
      </w:pPr>
      <w:r>
        <w:rPr/>
        <w:t>这两个会议，都非常重要。市委六届十次全会主要是谋划全市十三五规划，市委经济工作会是确定今年全市经济工作的大盘子，可以说是长短结合，关系我市长远发展的重要会议。今后一个时期，我们要把这两个会议的学习贯彻作为一项重要工作。一是认真学习领会。今天这个传达是个初步的，也只是主要的精神，让大家有个初步概念。这两个会议的精神实质和内涵很丰富，各级各部门都要认真学习传达，真正吃透精神，把思想统一到市委的部署要求上来，统一到市委对今年重点工作的安排上来。我有一个体会：现在我们共同欠缺的，就是对上级会议精神学习研究不够，很多同志满足于一知半解。要谋划好工作、推动好工作、争取项目、加快发展，首先是补齐自身存在的短板。所以说，学习领会上级会议精神，必须要加强。我们要挤出时间认真学习研究市委六届十次全会和市委经济工作会议的主要精神。二是深入研究谋划。前期，由相关领导牵头，对我区十三五规划建议进行了谋划。下一步，要结合学习贯彻市委全会和市委经济工作会议精神，对区里十三五规划建议作进一步的完善提升，使之更加承天接地、突出魏都区特色，进一步起到振奋人心、引领发展的作用。尤其是要抓紧研究谋划今年区里的重点工作，对今年我们要做的事情、要抓的重点项目、要干的民生实事，进行专题专项研究，拿出专项工作方案。区直各个部门都要对照市委全会和市委经济工作会议精神，对今年区里要做的重点工作，结合职能认真研究谋划，一定要弄清楚本单位本部门今年要干些什么，要做些什么，要有真招、有实招、有措施。三是抓紧做好会议筹备。春节前，区委也要召开区委全会和经济工作会议，两办要会同相关部门精心准备，确保会议高质量、有实效，把我们区里十三五规划和今年的经济工作谋划好。</w:t>
      </w:r>
    </w:p>
    <w:p>
      <w:pPr>
        <w:pStyle w:val="Normal"/>
        <w:rPr/>
      </w:pPr>
      <w:r>
        <w:rPr/>
        <w:t>二、持续抓好重点项目建设</w:t>
      </w:r>
    </w:p>
    <w:p>
      <w:pPr>
        <w:pStyle w:val="Normal"/>
        <w:rPr/>
      </w:pPr>
      <w:r>
        <w:rPr/>
        <w:t>推动工作，有一个真经，就要坚持“三具两基一抓手”，抓手就是重点项目。要解除魏都区发展难题，最终要靠发展，发展的抓手就是项目。今后，我们要把项目牢牢地抓在手上。一是对目前在建的项目。各相关承建单位、责任单位一定要按照既定时间节点抓紧推进，确保完成建设任务。我到魏都区的第一天，到市里参加市水利项目建设周例会，作了表态发言，绿化工作在全市相关县市区中排名倒数第一。下一步，对市委、市政府确定的重大项目和我们必须做的重大项目，无论什么困难，都要保质保量按期完成。主动总比被动好得多，受表扬比做表态发言好得多，必须坚决完成，这也是对区里党员干部的大局意识、政治意识的检验。既然是必须完成，为什么还要干到后边去，所以说对我们春节前工程的扫尾工作，属于哪个单位、哪个部门的工作任务，都要认真搂一搂，对照盘点，确保完成，特别是对区里承担市重点项目，必须确保如期完成。比如水系建设中的</w:t>
      </w:r>
      <w:r>
        <w:rPr/>
        <w:t>3</w:t>
      </w:r>
      <w:r>
        <w:rPr/>
        <w:t>组雕塑、桥涵建设以及一些绿化工程，相关部门要抓紧推进，争取主动。张书记来了之后，已经对这些工作作了安排。下一步，区政府要按照张书记的要求，逐项抓好贯彻落实。对于不能如期完成任务的，施工单位、联系领导和具体责任部门，要对区委、区政府说明情况。二是解除进展缓慢项目的瓶颈制约问题。按照张书记的要求，区发改委牵头对目前进展慢的</w:t>
      </w:r>
      <w:r>
        <w:rPr/>
        <w:t>11</w:t>
      </w:r>
      <w:r>
        <w:rPr/>
        <w:t>个项目作了总结回顾。我已安排刘静副区长，正在逐一听取汇报。对这些项目，要一个一个研究，弄清楚它们的症结到底在哪里、怎么解除这些问题。很多项目几年见不到成效，我们不能把区里宝贵的土地资源白白晾置在那里，这些问题最后都要逐一的、循序渐进的予以解决。三是谋划好魏都区今年的重点项目。前期，区里初步确定了</w:t>
      </w:r>
      <w:r>
        <w:rPr/>
        <w:t>51</w:t>
      </w:r>
      <w:r>
        <w:rPr/>
        <w:t>个重点产业项目，市里确定的我区承担的城建项目也不少。相关职能部门要及早着手，按照既定开工时间，倒排工期，制定前期工作台账。相关责任单位要不推不拖、不等不靠，抓前期、抢节点，能开工的尽早开工。尤其是最近一段时期，大家要认真研究谋划怎么做好这些项目的前期工作，拿出一个工作预案。</w:t>
      </w:r>
    </w:p>
    <w:p>
      <w:pPr>
        <w:pStyle w:val="Normal"/>
        <w:rPr/>
      </w:pPr>
      <w:r>
        <w:rPr/>
        <w:t>三、努力保持经济平稳运行</w:t>
      </w:r>
    </w:p>
    <w:p>
      <w:pPr>
        <w:pStyle w:val="Normal"/>
        <w:rPr/>
      </w:pPr>
      <w:r>
        <w:rPr/>
        <w:t>对区里来说，发展是第一位的。要发展就要靠企业，企业是市场的主体，是发展的主体。今天的会议，区里的重点企业负责人也到场了。据我了解，在经济下行压力加大的情况下，有些企业确实遇到了困难和问题，但也有些企业发展形势很好。在市委经济工作会上，武市长特别点到长葛森源，森源集团今年销售收入达到</w:t>
      </w:r>
      <w:r>
        <w:rPr/>
        <w:t>230</w:t>
      </w:r>
      <w:r>
        <w:rPr/>
        <w:t>亿元，税收完成</w:t>
      </w:r>
      <w:r>
        <w:rPr/>
        <w:t>1.6</w:t>
      </w:r>
      <w:r>
        <w:rPr/>
        <w:t>亿元，为长葛的发展和财政支持贡献很大。这说明在经济下行时，产业还是有机遇的，就看你的产业选择是什么、企业选择是什么、主攻方向是什么。企业家是最宝贵的资源，我们要尊重、关心、支持企业家。市里提出要推行企业家培养计划，我感觉这对我们区里也很有针对性。我们要认真研究怎么加快魏都区企业家培养工作，拿出一个具体的、务实管用的措施。区里企业家的基础很好，有的企业家务实担当、顾全大局，有很强的社会责任感。作为政府，要大力支持关心企业发展，但更多的是要靠企业家谋划好、引领好自身企业的发展。企业家要增强责任意识，把自己的事做好，按企业发展规律做，尽可能减轻社会负担。另外，不要与党委、政府走的太近，要建立一个符合规律的政企关系，不能什么事情都躺在党委、政府身上，这样是做不好企业的。政府和企业，领导和企业家的关系一定要摆正，该是政府做的，政府全力支持，该是企业做的，企业必须自重。对一些困难企业，下一步，我们要进行专题研究，一个企业、一个企业的研究具体措施，支持、帮助企业渡过难关。企业要有充分的思想准备，认真思考怎么在新常态下把企业生存下来、发展好。在市委经济工作会上，王书记强调，全市水系已经建成，围绕水系搞好周边和沿线的开发建设，要优先鼓励支持本土企业家参与许昌的开发建设。我们区里有一批有实力的企业家，也有很多需要建设的项目，比如曹魏古城的开发、三国文化产业园的建设，企业投资开发的空间非常大。区委、区政府的态度也是优先鼓励支持区里企业和企业家搞相关开发。如果企业有意愿，我们会积极创造条件。希望今天与会的企业负责同志有更加广阔的胸怀和更加长远的眼光，根据自身的实际情况，谋划好自身的发展，为魏都区今后的发展做出新的更大的贡献。另外，保持经济平稳运行，还要做好税收工作，税收工作从一开始就要抓紧抓牢，为完成全年目标任务奠定坚实基础，还要搞好财政资金统筹使用，发挥财政资金的最大效益。</w:t>
      </w:r>
    </w:p>
    <w:p>
      <w:pPr>
        <w:pStyle w:val="Normal"/>
        <w:rPr/>
      </w:pPr>
      <w:r>
        <w:rPr/>
        <w:t>四、高度关注切实解决民生问题</w:t>
      </w:r>
    </w:p>
    <w:p>
      <w:pPr>
        <w:pStyle w:val="Normal"/>
        <w:rPr/>
      </w:pPr>
      <w:r>
        <w:rPr/>
        <w:t>作为党委、政府，关注民生问题、解决民生问题是义不容辞的责任。特别是临近年底，城市中确实有很多弱势群体，包括一些下岗职工、一些拆迁没有安置到位的群众、一些鳏寡孤独的人、一些生病老人。对这部分人群，相关部门、各街道办事处都要引起高度的重视，既要做好面上的工作，把我们承诺的实事落实到位，也要扶助这些特殊群体，切实解决他们的生活问题。我们绝不能让任何一个群众没地方住、让一个群众没饭吃。如果出现那样的情况，就是我们工作的失职。这里面有很多具体的问题，希望民政等相关部门包括各街道办事处部门，认真研究加以解决。特别是农民工工资发放问题，这个要作为近期的专题，认真研究谋划，保证农民工的血汗钱能够拿到手。最近，魏都区法院在这方面做了很多工作，成效非常显著。区人社、住建等相关部门要把这项工作放在心上、抓在手上，切实把这个问题解决好，不能出现到年关岁尾出现农民工到政府堵门要工资的现象。要解决好下岗失业人员、军烈属、低保户、五保户等困难群众的生产生活问题，要高度重视拆迁户的过冬、过节情况，要强化市场监管，确保春节期间农产品市场充足供应，保证食品安全，让群众舒心过节、温暖过冬。要加强市容维护，结合文明城市创建巩固和提升，切实加强城市的管理，进一步提高管理水平。</w:t>
      </w:r>
    </w:p>
    <w:p>
      <w:pPr>
        <w:pStyle w:val="Normal"/>
        <w:rPr/>
      </w:pPr>
      <w:r>
        <w:rPr/>
        <w:t>五、确保社会大局和谐稳定</w:t>
      </w:r>
    </w:p>
    <w:p>
      <w:pPr>
        <w:pStyle w:val="Normal"/>
        <w:rPr/>
      </w:pPr>
      <w:r>
        <w:rPr/>
        <w:t>这也是春节之前大家应该高度关注、切实做好的工作。近日，宁夏贺兰发生了一起公交车纵火事件，死了</w:t>
      </w:r>
      <w:r>
        <w:rPr/>
        <w:t>17</w:t>
      </w:r>
      <w:r>
        <w:rPr/>
        <w:t>人，伤了</w:t>
      </w:r>
      <w:r>
        <w:rPr/>
        <w:t>30</w:t>
      </w:r>
      <w:r>
        <w:rPr/>
        <w:t>余人，属重大安全生产事故。我们魏都区在这方面过去也有过教训。对安全生产我们必须提高重视，一是认真落实属地责任制</w:t>
      </w:r>
      <w:r>
        <w:rPr/>
        <w:t>;</w:t>
      </w:r>
      <w:r>
        <w:rPr/>
        <w:t>二是按照属地管理的原则，看好自己的门、管好自己的人</w:t>
      </w:r>
      <w:r>
        <w:rPr/>
        <w:t>;</w:t>
      </w:r>
      <w:r>
        <w:rPr/>
        <w:t>三是做好稳控工作。有些问题确实解决起来需要一个过程，那么对于这些问题，我们要着眼当前、稳控在当地，这就需要相关部门切实负责。信访工作，容不得任何的疏忽。从现在起到春节之前，信访稳定和安全生产两项工作，要单独考核排队，哪个环节出现问题，要对相关部门负责人采取一定的措施。对于非法集资处置问题，市里已建立了“五个一”工作机制，我们要认真落实，牵头领导要到位，公检法要密切配合，对已经立案的案件要快审、快判。要结合网格化管理，加强社会治安综合治理，严厉打击违法犯罪活动，确保社会大局和谐稳定。</w:t>
      </w:r>
    </w:p>
    <w:p>
      <w:pPr>
        <w:pStyle w:val="Normal"/>
        <w:rPr/>
      </w:pPr>
      <w:r>
        <w:rPr/>
        <w:t>六、着力解除亟待解决的重大问题</w:t>
      </w:r>
    </w:p>
    <w:p>
      <w:pPr>
        <w:pStyle w:val="Normal"/>
        <w:rPr/>
      </w:pPr>
      <w:r>
        <w:rPr/>
        <w:t>从我来区里以后初步掌握的情况，在拆迁、棚户区改造、化解企业金融风险和项目融资等方面，有很多需要解决的问题。对这些问题，区委、区政府下定决心要逐一予以解决，但前提是相关部门和同志们要把问题的情况摸清，找准症结，拿出初步解决方案，然后报区委、区政府集中研究。毛主席说过，没有调查就没有发言权，我说的这些都是要求性的，都是自己的一些看法和体会。下一步工作，需要我们大家齐心协力，一项一项的去做、去落实。</w:t>
      </w:r>
    </w:p>
    <w:p>
      <w:pPr>
        <w:pStyle w:val="Normal"/>
        <w:widowControl/>
        <w:bidi w:val="0"/>
        <w:spacing w:before="180" w:after="180"/>
        <w:jc w:val="left"/>
        <w:rPr/>
      </w:pPr>
      <w:r>
        <w:rPr/>
        <w:t>同志们，</w:t>
      </w:r>
      <w:r>
        <w:rPr/>
        <w:t>20xx</w:t>
      </w:r>
      <w:r>
        <w:rPr/>
        <w:t>年是“十三五”规划的开局之年，在新的发展起点上，我们面临着前所未有的压力，也面临着难得的发展机遇。我相信，有张书记为班长的区委坚强领导，有区四大班子的通力合作，有全区干部群众的努力拼搏，我们魏都区的各项工作一定会做得更好，我们魏都区的各项事业一定会更加兴旺发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