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政法工作会议上的讲话"/>
      <w:r>
        <w:rPr/>
        <w:t>在全县政法工作会议上的讲话</w:t>
      </w:r>
      <w:bookmarkEnd w:id="0"/>
    </w:p>
    <w:p>
      <w:pPr>
        <w:pStyle w:val="Normal"/>
        <w:rPr/>
      </w:pPr>
      <w:r>
        <w:rPr/>
        <w:t>同志们：</w:t>
      </w:r>
    </w:p>
    <w:p>
      <w:pPr>
        <w:pStyle w:val="Normal"/>
        <w:rPr/>
      </w:pPr>
      <w:r>
        <w:rPr/>
        <w:t>今天的会议是县委、县政府决定召开的一次十分重要的会议。主要任务是贯彻落实中央、省委和市委关于深化平安建设的重大战略决策，统一思想、凝聚力量，对深入扎实开展“平安行动”进行动员部署，为我县科学发展、跨越发展创造和谐稳定的社会治安环境。</w:t>
      </w:r>
    </w:p>
    <w:p>
      <w:pPr>
        <w:pStyle w:val="Normal"/>
        <w:rPr/>
      </w:pPr>
      <w:r>
        <w:rPr/>
        <w:t>会上对政法系统开展的“忠诚为民、正风肃纪、争当好干警”活动进行了总结和回顾，表彰了</w:t>
      </w:r>
      <w:r>
        <w:rPr/>
        <w:t>20</w:t>
      </w:r>
      <w:r>
        <w:rPr/>
        <w:t>名政法好干警，充分展示了这次路线教育的丰硕成果，展现了政法系统干部良好的精神风貌，在此，我代表县委、县政府，对受到表彰的同志致以热烈的祝贺</w:t>
      </w:r>
      <w:r>
        <w:rPr/>
        <w:t>!</w:t>
      </w:r>
      <w:r>
        <w:rPr/>
        <w:t>希望政法系统全体干警以他们为榜样，发扬优良作风，在“平安行动”中再破难题，再立新功</w:t>
      </w:r>
      <w:r>
        <w:rPr/>
        <w:t>!</w:t>
      </w:r>
    </w:p>
    <w:p>
      <w:pPr>
        <w:pStyle w:val="Normal"/>
        <w:rPr/>
      </w:pPr>
      <w:r>
        <w:rPr/>
        <w:t>刚才，潘书记就深入开展“平安行动”工作作了很好的动员报告，提出开展为期半年的专项行动，努力达到“五升五降五增强”的目标，充分体现了政法委的主动担当和作为，很有针对性和可操作性，我完全同意，希望各级各部门按照报告要求，认真抓好落实。</w:t>
      </w:r>
    </w:p>
    <w:p>
      <w:pPr>
        <w:pStyle w:val="Normal"/>
        <w:rPr/>
      </w:pPr>
      <w:r>
        <w:rPr/>
        <w:t>下面，我就做好后段政法工作，深入开展“平安行动”讲五点意见。</w:t>
      </w:r>
    </w:p>
    <w:p>
      <w:pPr>
        <w:pStyle w:val="Normal"/>
        <w:rPr/>
      </w:pPr>
      <w:r>
        <w:rPr/>
        <w:t>一、充分肯定今年以来的政法工作</w:t>
      </w:r>
    </w:p>
    <w:p>
      <w:pPr>
        <w:pStyle w:val="Normal"/>
        <w:rPr/>
      </w:pPr>
      <w:r>
        <w:rPr/>
        <w:t>今年以来，全县政法综治维稳信访部门在县委、县政府的正确领导下，全面贯彻落实、十八届三中全会和中央以及省市县政法工作会议的一系列决策部署，紧紧围绕县委“十六字”发展战略，始终牢记“第一要务抓发展，第一责任保稳定”，以开展保持党的群众路线教育实践活动为契机，充分发挥职能作用，积极预防和妥善解决了一批影响社会稳定的突出问题，有力维护了全县政治稳定和社会治安秩序平稳。具体表现为“六有”：一是刑事打击有力。先后组织开展了“冬季严打百日会战”、“铁拳</w:t>
      </w:r>
      <w:r>
        <w:rPr/>
        <w:t>3</w:t>
      </w:r>
      <w:r>
        <w:rPr/>
        <w:t>号行动”、“春雷行动”、“打黑恶、反盗抢、攻积案、保民安”活动等专项行动。仅今年元至</w:t>
      </w:r>
      <w:r>
        <w:rPr/>
        <w:t>8</w:t>
      </w:r>
      <w:r>
        <w:rPr/>
        <w:t>月份，就破获各类刑事案件</w:t>
      </w:r>
      <w:r>
        <w:rPr/>
        <w:t>667</w:t>
      </w:r>
      <w:r>
        <w:rPr/>
        <w:t>起</w:t>
      </w:r>
      <w:r>
        <w:rPr/>
        <w:t>,</w:t>
      </w:r>
      <w:r>
        <w:rPr/>
        <w:t>打掉犯罪团伙</w:t>
      </w:r>
      <w:r>
        <w:rPr/>
        <w:t>3</w:t>
      </w:r>
      <w:r>
        <w:rPr/>
        <w:t>个，逮捕</w:t>
      </w:r>
      <w:r>
        <w:rPr/>
        <w:t>130</w:t>
      </w:r>
      <w:r>
        <w:rPr/>
        <w:t>人，刑事拘留</w:t>
      </w:r>
      <w:r>
        <w:rPr/>
        <w:t>164</w:t>
      </w:r>
      <w:r>
        <w:rPr/>
        <w:t>人。打出了政法机关声威。特别是禁毒工作，破大案，扫毒害，有力净化了社会空气。二是治安整治有为。紧紧抓住当前人民群众关注的建筑市场、客运市场、招投标市场、校园安全、矿产开采、超限超载、信访秩序等重点领域，深入开展“优化经济发展环境，整治社会治安秩序”活动。查处治安案件</w:t>
      </w:r>
      <w:r>
        <w:rPr/>
        <w:t>1583</w:t>
      </w:r>
      <w:r>
        <w:rPr/>
        <w:t>起，行政拘留</w:t>
      </w:r>
      <w:r>
        <w:rPr/>
        <w:t>356</w:t>
      </w:r>
      <w:r>
        <w:rPr/>
        <w:t>人，行政处罚</w:t>
      </w:r>
      <w:r>
        <w:rPr/>
        <w:t>976</w:t>
      </w:r>
      <w:r>
        <w:rPr/>
        <w:t>人，社会治安秩序不断好转。在全市半年治超工作检查中，我县治超工作名列前茅。三是矛盾化解有方。深入开展了政法干警进村入企联系基层“大走访、大排查、大调处”活动，落实了重点信访事件和人员稳控包保工作机制。迄今为止，全县共排查化解了各类社会矛盾纠纷</w:t>
      </w:r>
      <w:r>
        <w:rPr/>
        <w:t>868</w:t>
      </w:r>
      <w:r>
        <w:rPr/>
        <w:t>起</w:t>
      </w:r>
      <w:r>
        <w:rPr/>
        <w:t>;</w:t>
      </w:r>
      <w:r>
        <w:rPr/>
        <w:t>成功处置了各类群体突发突发事件</w:t>
      </w:r>
      <w:r>
        <w:rPr/>
        <w:t>50</w:t>
      </w:r>
      <w:r>
        <w:rPr/>
        <w:t>余起，</w:t>
      </w:r>
      <w:r>
        <w:rPr/>
        <w:t>53</w:t>
      </w:r>
      <w:r>
        <w:rPr/>
        <w:t>名重点信访人员全部稳控到位。增添了社会和谐因素。四是作风建设有成。开展了“五长”下基层服务调研和以“忠诚为民、正风肃纪、争当好干警”为主题的党的群众路线教育实践活动，涌现出了陈建中、陶成等一大批政法工作模范先进典型人物，政法队伍作风明显好转，形象不断改善，得到了社会公众好评。五是网格管理有效。开展了“政法干警进村建网格”活动，推行了民警进社区、进村居、进网格活动，推进了城乡网格化建设，提升了网格化管理质效。目前，全县已经完成了</w:t>
      </w:r>
      <w:r>
        <w:rPr/>
        <w:t>60%(317)</w:t>
      </w:r>
      <w:r>
        <w:rPr/>
        <w:t>村居城乡网格化建设任务。其中：首批</w:t>
      </w:r>
      <w:r>
        <w:rPr/>
        <w:t>80</w:t>
      </w:r>
      <w:r>
        <w:rPr/>
        <w:t>个试点村居网格化已经规范运行，第二批共</w:t>
      </w:r>
      <w:r>
        <w:rPr/>
        <w:t>317</w:t>
      </w:r>
      <w:r>
        <w:rPr/>
        <w:t>个村居网格化</w:t>
      </w:r>
      <w:r>
        <w:rPr/>
        <w:t>10</w:t>
      </w:r>
      <w:r>
        <w:rPr/>
        <w:t>月初可以并网运行。我县网格化建设通过了省市验收。六是平安创建有位。完善了平安黄梅建设“打、防、管、控、治、调、宣”等各项工作措施，提升了人民群众社会安全感、治安满意度、对政法机关公正执法满意度和平安创建知晓率、参与率，营造了“社会安定、群众安居、发展安心”的良好氛围。受到省、市政法部门的充分肯定。实践证明，今年以来县政法委的工作是卓有成效的，全县政法综治维稳信访队伍是一支“拉得出、靠得住、打得赢”、有着坚强战斗力的队伍，是党和人民充分信赖的队伍。这样的队伍，一定能够夺取政法工作和平安建设的新胜利。</w:t>
      </w:r>
    </w:p>
    <w:p>
      <w:pPr>
        <w:pStyle w:val="Normal"/>
        <w:rPr/>
      </w:pPr>
      <w:r>
        <w:rPr/>
        <w:t>二、科学认识政法工作面临的新形势</w:t>
      </w:r>
    </w:p>
    <w:p>
      <w:pPr>
        <w:pStyle w:val="Normal"/>
        <w:rPr/>
      </w:pPr>
      <w:r>
        <w:rPr/>
        <w:t>(</w:t>
      </w:r>
      <w:r>
        <w:rPr/>
        <w:t>一</w:t>
      </w:r>
      <w:r>
        <w:rPr/>
        <w:t>)</w:t>
      </w:r>
      <w:r>
        <w:rPr/>
        <w:t>经济发展进入新常态，服务发展的任务更重。概括起来是四句话：一是中高速，经济从高速增长转向中高速增长，就是经济要换挡</w:t>
      </w:r>
      <w:r>
        <w:rPr/>
        <w:t>;</w:t>
      </w:r>
      <w:r>
        <w:rPr/>
        <w:t>二是优结构，就是从结构不合理转向进一步优化，打造经济升级版</w:t>
      </w:r>
      <w:r>
        <w:rPr/>
        <w:t>;</w:t>
      </w:r>
      <w:r>
        <w:rPr/>
        <w:t>三是新动力，从要素投入驱动转向创新驱动</w:t>
      </w:r>
      <w:r>
        <w:rPr/>
        <w:t>;</w:t>
      </w:r>
      <w:r>
        <w:rPr/>
        <w:t>四是多挑战，就是从隐藏风险转向面临多重挑战。我国经济发展正迈向一个全新的阶段，进入增长速度换挡、发展动力转换、经济结构再平衡的复杂的系统转换期。在这一新常态之下，黄梅的发展面临多重挑战：一是就业的压力增大。经济增速放缓意味着就业困难增加，打工群体的回流倒逼我们要加速工业化和城镇化步伐</w:t>
      </w:r>
      <w:r>
        <w:rPr/>
        <w:t>;</w:t>
      </w:r>
      <w:r>
        <w:rPr/>
        <w:t>二是劳资纠纷增多。近期一些企业出现倒闭和劳资纠纷，如阿玛宁、星火钢构资不抵债，工人讨薪上访成为社会稳定新问题。三是招商引资更难。地区之间竞争的同质化，逼迫我们更多从政策优惠向服务优质转变，从“捡到篮里都是菜”向完善产业链招商转变，从政府主导型经济向市场主导型经济转变。为此，我们的干部，包括政法系统干部，就要把工作重心转移到优化经济发展环境，提升服务市场主体的质效上来，着力打造“零障碍、低成本、高效率”的政务环境，为黄梅跨越发展、建设经济强县当好“守夜人”和护航者。</w:t>
      </w:r>
    </w:p>
    <w:p>
      <w:pPr>
        <w:pStyle w:val="Normal"/>
        <w:rPr/>
      </w:pPr>
      <w:r>
        <w:rPr/>
        <w:t>(</w:t>
      </w:r>
      <w:r>
        <w:rPr/>
        <w:t>二</w:t>
      </w:r>
      <w:r>
        <w:rPr/>
        <w:t>)</w:t>
      </w:r>
      <w:r>
        <w:rPr/>
        <w:t>作风建设进入新常态，执法为民的标准更高。以来，从“八项规定”出台到路线教育反对“四风”的深入开展，从中纪委严查重处腐败和各地不断曝光的贪腐违纪案件，作风建设正在由旧常态到新常态的转变，总结起来就是各级干部更加敬畏制度，敬畏规则，敬畏民众。把权力关进制度的笼子里，依法行政、严格执法、公正司法，是国家治理现代化的必然趋势和必然选择。近期，全县上下都在抓紧落实党风廉政建设主体责任，精文减会、厉行节约、整顿“走读”等相关制度相继出台。作风整顿的落点很清晰，效果很具体。作为政法部门干部，要清醒地看到这个作风建设的新常态，用好手中的执法司法权力，时刻牢记这个权力是人民赋予的，只有秉公用权、执法为民，为民办事，才能稳坐钓鱼台，确保自己的政治安全。如果依靠手中的权力谋取私利、鱼肉百姓，必将受到党纪国法的严惩。</w:t>
      </w:r>
    </w:p>
    <w:p>
      <w:pPr>
        <w:pStyle w:val="Normal"/>
        <w:rPr/>
      </w:pPr>
      <w:r>
        <w:rPr/>
        <w:t>(</w:t>
      </w:r>
      <w:r>
        <w:rPr/>
        <w:t>三</w:t>
      </w:r>
      <w:r>
        <w:rPr/>
        <w:t>)</w:t>
      </w:r>
      <w:r>
        <w:rPr/>
        <w:t>社会治理进入新常态，依法治县的步子更快。什么是旧常态</w:t>
      </w:r>
      <w:r>
        <w:rPr/>
        <w:t>?</w:t>
      </w:r>
      <w:r>
        <w:rPr/>
        <w:t>举个例子，老百姓什么事都习惯于找政府，法院判了的案子又要上访，办事喜欢找熟人、拉关系、走后门，一些地方出了事习惯于捂着、压着，用人民币解决人民内部矛盾等等，这些是社会管理的旧常态，反映出我们的社会管理没有纳入法治化轨道，也就难以实现真正的公平正义。习近平指出：“社会治理和管理一字之差，体现的是系统治理、依法治理、源头治理、综合施策。”这一论断，解析了社会治理新常态。在新常态下，就是要善于运用法治思维和法治方式解决涉及群众切身利益的矛盾和问题。形成办事依法、遇事找法、解决问题用法、化解矛盾靠法的良好法治环境。中央已经将涉法涉诉信访问题纳入法治轨道，提出实行诉讼与信访分离制度，建立依法终结制度，严格落实办案质量终身负责制。今年</w:t>
      </w:r>
      <w:r>
        <w:rPr/>
        <w:t>10</w:t>
      </w:r>
      <w:r>
        <w:rPr/>
        <w:t>月，党的十八届四中全会将要召开，主题是研究推进依法治国等重大问题。可以预计，在依法治国框架下的县域法治进程将大大加快。我们要加快构建党委领导、政府负责、社会协同、公众参与、法治保障的社会治理体制，形成政府主导、覆盖城乡、可持续的基本公共服务体系，形成政社分开、权责明确、依法自治的现代社会组织体制，形成源头治理、动态管理、应急处置相结合的社会管理机制。政法部门在这一进程中，将承担重要使命，发挥越来越重要的作用。</w:t>
      </w:r>
    </w:p>
    <w:p>
      <w:pPr>
        <w:pStyle w:val="Normal"/>
        <w:rPr/>
      </w:pPr>
      <w:r>
        <w:rPr/>
        <w:t>三、打赢平安行动这场攻坚战</w:t>
      </w:r>
    </w:p>
    <w:p>
      <w:pPr>
        <w:pStyle w:val="Normal"/>
        <w:rPr/>
      </w:pPr>
      <w:r>
        <w:rPr/>
        <w:t>开展这次专项行动，全县上下十分关注，群众的期望值很高。潘书记讲了“五项措施”</w:t>
      </w:r>
      <w:r>
        <w:rPr/>
        <w:t>(</w:t>
      </w:r>
      <w:r>
        <w:rPr/>
        <w:t>情况要准、打击要狠、行动要快、整改要实、防范要严</w:t>
      </w:r>
      <w:r>
        <w:rPr/>
        <w:t>)</w:t>
      </w:r>
      <w:r>
        <w:rPr/>
        <w:t>，《实施方案》明确了三个阶段、七大专班、五项机制，已经比较到位和具体了。这里，我强调三点：</w:t>
      </w:r>
    </w:p>
    <w:p>
      <w:pPr>
        <w:pStyle w:val="Normal"/>
        <w:rPr/>
      </w:pPr>
      <w:r>
        <w:rPr/>
        <w:t>一是“三个月要见成效”。半年的专项行动，将历经国庆、十八届四中全会、“两个全国性会议”在我省召开和春节等重要时间节点。在元旦之前的三个月是造势期、爬坡期、攻坚期，务必初战必胜，初战告捷。要调集精兵强将，雷厉风行，精心组织好秋冬攻坚战。围绕“五区建设”和群众反映强烈的“四霸”</w:t>
      </w:r>
      <w:r>
        <w:rPr/>
        <w:t>(</w:t>
      </w:r>
      <w:r>
        <w:rPr/>
        <w:t>村霸、垸霸、行霸、市霸</w:t>
      </w:r>
      <w:r>
        <w:rPr/>
        <w:t>)</w:t>
      </w:r>
      <w:r>
        <w:rPr/>
        <w:t>及“两抢一盗”、电信诈骗、网络诈骗、街头诈骗、毒品犯罪以及称霸一方作恶多端的地痞、“罗汉”等恶势力，“地下出警队”、暴力非法催收讨债等带黑社会性质的犯罪团伙等，给予严厉打击，做到“摸准线索、重点出击，除恶务尽”。同时着力加强校园安全、道路交通安全、生产安全和单位内保工作。有效打击各类违法犯罪分子的嚣张气焰，让他们看到党委、政府的坚决态度，看到政法部门的强大威力。以安定祥和的社会氛围迎接三个会议，过好三个节日</w:t>
      </w:r>
      <w:r>
        <w:rPr/>
        <w:t>(</w:t>
      </w:r>
      <w:r>
        <w:rPr/>
        <w:t>国庆、元旦和春节</w:t>
      </w:r>
      <w:r>
        <w:rPr/>
        <w:t>)</w:t>
      </w:r>
      <w:r>
        <w:rPr/>
        <w:t>。</w:t>
      </w:r>
    </w:p>
    <w:p>
      <w:pPr>
        <w:pStyle w:val="Normal"/>
        <w:rPr/>
      </w:pPr>
      <w:r>
        <w:rPr/>
        <w:t>二是“半年要明显好转”。元旦之后的三个月是巩固期、提高期和建章立制期。要通过半年坚持不懈的努力，使各类犯罪行为明显减少，社会治安防控体系明显完善，各类社会矛盾纠纷得到缓解，群众的安全感明显增强，满意度明显上升。同时要意识到，社会治安和稳定问题不是一朝一夕形成的，也不可能一朝一夕把所有问题都解决。因此，必须做好打持久战的思想准备，决不能只打一阵子，决不能搞一阵风。通过专项行动，探索建立国家安全、反暴反恐、矛盾排解、维稳处突及特殊人群管理的长效机制，形成对违法犯罪分子打击的常态化，让犯罪分子知道我们时时在行动，天天在严打。</w:t>
      </w:r>
    </w:p>
    <w:p>
      <w:pPr>
        <w:pStyle w:val="Normal"/>
        <w:rPr/>
      </w:pPr>
      <w:r>
        <w:rPr/>
        <w:t>三是要多听群众的意见和评价。这次专项行动是否真正取得实效，一看数字，抓捕要到位</w:t>
      </w:r>
      <w:r>
        <w:rPr/>
        <w:t>;</w:t>
      </w:r>
      <w:r>
        <w:rPr/>
        <w:t>二听声音，用广大群众的安全感来评估。群众不光看我们说得怎样，主要看我们做得怎样、取得了什么样的效果。开展这项行动，要投入人力、物力、财力，费很大的心血，如果自我评估的话，自然是很有成效。但这仅是主观评价，客观评价要由群众来做。群众满意了，我们就满意</w:t>
      </w:r>
      <w:r>
        <w:rPr/>
        <w:t>;</w:t>
      </w:r>
      <w:r>
        <w:rPr/>
        <w:t>群众不满意，我们就不能停息，必须一打到底。</w:t>
      </w:r>
    </w:p>
    <w:p>
      <w:pPr>
        <w:pStyle w:val="Normal"/>
        <w:rPr/>
      </w:pPr>
      <w:r>
        <w:rPr/>
        <w:t>四、着力建设过硬的政法队伍</w:t>
      </w:r>
    </w:p>
    <w:p>
      <w:pPr>
        <w:pStyle w:val="Normal"/>
        <w:rPr/>
      </w:pPr>
      <w:r>
        <w:rPr/>
        <w:t>“</w:t>
      </w:r>
      <w:r>
        <w:rPr/>
        <w:t>打铁还得自身硬”。面对政法工作和平安行动的新形势、新任务，我们要按照政治过硬、业务过硬、责任过硬、纪律过硬、作风过硬的要求，努力建设信念坚定、执法为民、敢于担当、清正廉洁的政法队伍。</w:t>
      </w:r>
    </w:p>
    <w:p>
      <w:pPr>
        <w:pStyle w:val="Normal"/>
        <w:rPr/>
      </w:pPr>
      <w:r>
        <w:rPr/>
        <w:t>(</w:t>
      </w:r>
      <w:r>
        <w:rPr/>
        <w:t>一</w:t>
      </w:r>
      <w:r>
        <w:rPr/>
        <w:t>)</w:t>
      </w:r>
      <w:r>
        <w:rPr/>
        <w:t>进一步提升理想信念。思想是行动的先导，理想是事业的航标。坚定的理想信念是政法队伍的政治灵魂。政法系统要继续巩固“忠诚为民、正风肃纪、争当好干警”教育活动成果，使广大政法干警的理想信念更加坚定，忠于党、忠于祖国、忠于人民、忠于法律的自觉性进一步提高。各级政法干部要自觉加强理论学习，用习关于政法工作的重要论述武装头脑</w:t>
      </w:r>
      <w:r>
        <w:rPr/>
        <w:t>;</w:t>
      </w:r>
      <w:r>
        <w:rPr/>
        <w:t>在思想政治建设上更严格要求自己，成为始终与时代同呼吸、与国家共命运的人，把坚持和发展党和人民事业作为自己的理想、信念、责任</w:t>
      </w:r>
      <w:r>
        <w:rPr/>
        <w:t>;</w:t>
      </w:r>
      <w:r>
        <w:rPr/>
        <w:t>成为有担当、乐于奉献的人，对党和人民事业要敢于负责，危难时刻要挺身而出，遇功要谦让、遇责要担当，工作要忘我、为人要无私</w:t>
      </w:r>
      <w:r>
        <w:rPr/>
        <w:t>;</w:t>
      </w:r>
      <w:r>
        <w:rPr/>
        <w:t>始终保持昂扬锐气、坚强韧劲，奋发向上，不惧风险，勇于创新。</w:t>
      </w:r>
    </w:p>
    <w:p>
      <w:pPr>
        <w:pStyle w:val="Normal"/>
        <w:rPr/>
      </w:pPr>
      <w:r>
        <w:rPr/>
        <w:t>(</w:t>
      </w:r>
      <w:r>
        <w:rPr/>
        <w:t>二</w:t>
      </w:r>
      <w:r>
        <w:rPr/>
        <w:t>)</w:t>
      </w:r>
      <w:r>
        <w:rPr/>
        <w:t>进一步提升做群众工作的能力。坚持把司法过程变成联系服务群众、维护群众合法权益的过程，把落实好政法系统便民利民公开承诺作为重点，健全完善常态化、长效化群众工作机制。深入开展“政法干警进村入企”活动，政法部门领导每年下基层时间不少于两个月，干警每周下基层不少于一次，推动领导干部和广大干警深入基层，了解群众疾苦，倾听群众需求，解决突出问题。</w:t>
      </w:r>
    </w:p>
    <w:p>
      <w:pPr>
        <w:pStyle w:val="Normal"/>
        <w:rPr/>
      </w:pPr>
      <w:r>
        <w:rPr/>
        <w:t>(</w:t>
      </w:r>
      <w:r>
        <w:rPr/>
        <w:t>三</w:t>
      </w:r>
      <w:r>
        <w:rPr/>
        <w:t>)</w:t>
      </w:r>
      <w:r>
        <w:rPr/>
        <w:t>进一步提升维护社会公平正义能力。促进社会公平正义是政法工作的核心价值追求</w:t>
      </w:r>
      <w:r>
        <w:rPr/>
        <w:t>;</w:t>
      </w:r>
      <w:r>
        <w:rPr/>
        <w:t>从一定意义上说，公平正义是政法工作的生命线，司法机关是维护社会公平正义的最后一道防线。要把加强案件质量作为核心，坚决防止冤假错案，不断提升政治素养和业务水平，努力让人民群众在每一个司法案件中都能感受到公平正义。要坚持学理论、学政策、学先进、学法律，扎实开展“大学法、大培训、大练兵”活动，不断提高政法队伍专业化、职业化、正规化水平。</w:t>
      </w:r>
    </w:p>
    <w:p>
      <w:pPr>
        <w:pStyle w:val="Normal"/>
        <w:rPr/>
      </w:pPr>
      <w:r>
        <w:rPr/>
        <w:t>(</w:t>
      </w:r>
      <w:r>
        <w:rPr/>
        <w:t>四</w:t>
      </w:r>
      <w:r>
        <w:rPr/>
        <w:t>)</w:t>
      </w:r>
      <w:r>
        <w:rPr/>
        <w:t>进一步提升科技应用和舆论引导能力。要努力整合政法各部门的信息化资源，发挥信息化在执法办案中的综合效能。着力推进网格化社会服务管理体系建设，为实现社会管理精细化提供有力支撑。在新媒体时代，一起普通的案件就可能在网上掀起一场舆论风暴。政法各部门要着力加强对现代新闻传播规律的把握，注重沟通，主动沟通，最大限度地增加舆论的“正能量”。</w:t>
      </w:r>
    </w:p>
    <w:p>
      <w:pPr>
        <w:pStyle w:val="Normal"/>
        <w:rPr/>
      </w:pPr>
      <w:r>
        <w:rPr/>
        <w:t>(</w:t>
      </w:r>
      <w:r>
        <w:rPr/>
        <w:t>五</w:t>
      </w:r>
      <w:r>
        <w:rPr/>
        <w:t>)</w:t>
      </w:r>
      <w:r>
        <w:rPr/>
        <w:t>进一步提升拒腐防变能力。动真格重点治理政法干警存在的“冷、硬、横、拖、推”的问题，健全完善监督制度和预防腐败体系建设，抓好廉政主体责任约谈和落实廉政承诺制度，对徇私舞弊、贪赃枉法、充当黑恶势力保护伞等腐败问题，不管涉及什么人，不论职务高低，都要发现一起、查办一起，绝不姑息迁就。真正筑牢不敢腐、不能腐、不愿腐的制度防线和思想防线。</w:t>
      </w:r>
    </w:p>
    <w:p>
      <w:pPr>
        <w:pStyle w:val="Normal"/>
        <w:rPr/>
      </w:pPr>
      <w:r>
        <w:rPr/>
        <w:t>五、加强对政法工作的支持</w:t>
      </w:r>
    </w:p>
    <w:p>
      <w:pPr>
        <w:pStyle w:val="Normal"/>
        <w:rPr/>
      </w:pPr>
      <w:r>
        <w:rPr/>
        <w:t>政法工作是党和政府工作不可或缺的组成部分，政法部门及广大干警是维护稳定的主力军。县委、县政府将以更大的力度支持政法部门的工作，为“平安行动”顺利推进创造条件。</w:t>
      </w:r>
    </w:p>
    <w:p>
      <w:pPr>
        <w:pStyle w:val="Normal"/>
        <w:rPr/>
      </w:pPr>
      <w:r>
        <w:rPr/>
        <w:t>(</w:t>
      </w:r>
      <w:r>
        <w:rPr/>
        <w:t>一</w:t>
      </w:r>
      <w:r>
        <w:rPr/>
        <w:t>)</w:t>
      </w:r>
      <w:r>
        <w:rPr/>
        <w:t>加强组织领导。县委政法委是县委的重要职能部门，是党对政法工作实施领导的具体组织形式和工作渠道，代表县委领导政法各部门。公检法司各部门要进一步增强党性，自觉把政法工作置于党的绝对领导之下，重大事项、重要案件和事件，要按有关规定及时向县委、县委政法委请示报告，自觉接受领导。县委、县政府对政法系统的干部培养运用，对政法部门存在的突出困难和问题，将一如既往的关心重视和研究解决。各乡镇各部门要树立“平安行动全局一盘棋”意识，整体联动、整体发力。政法部门要发挥主力军作用，各司其职、各负其责、依法办案，加强协调与配合，形成打击合力。特别是对一些有重大影响的案件，要在法定程序内依法快侦快破、快捕快诉、快审快判。政法委要加强督促指导，统一认识和步调。各级综治委要充分发挥牵头抓总的作用，公安、教育、人社、信访等部门要牵头认真组织好</w:t>
      </w:r>
      <w:r>
        <w:rPr/>
        <w:t>7</w:t>
      </w:r>
      <w:r>
        <w:rPr/>
        <w:t>个专项行动，综治委各成员单位要认真履行职责，各单位要按照谁主管、谁负责的原则，认真落实内部管理和治安防范措施，在整治行动中真正做到不推诿扯皮，密切配合、步调一致、形成合力。宣传部门要加大对政法工作的正面宣传力度，大张旗鼓地宣传一批陈建中、陶成式的好民警，推介一批优秀的法官、检察官。对平安行动中各个部门、各个乡镇、各个专班的行动和成效要及时总结，扩大宣传，多树典型，形成惩恶扬善的强大气场。</w:t>
      </w:r>
    </w:p>
    <w:p>
      <w:pPr>
        <w:pStyle w:val="Normal"/>
        <w:rPr/>
      </w:pPr>
      <w:r>
        <w:rPr/>
        <w:t>(</w:t>
      </w:r>
      <w:r>
        <w:rPr/>
        <w:t>二</w:t>
      </w:r>
      <w:r>
        <w:rPr/>
        <w:t>)</w:t>
      </w:r>
      <w:r>
        <w:rPr/>
        <w:t>加大经费投入。县政府将加大三个方面投入，进一步筑牢政法工作的基础。一是加大基础建设的投入。支持基层派出所、司法所、人民法庭、综治办建设和乡镇、村</w:t>
      </w:r>
      <w:r>
        <w:rPr/>
        <w:t>(</w:t>
      </w:r>
      <w:r>
        <w:rPr/>
        <w:t>社区</w:t>
      </w:r>
      <w:r>
        <w:rPr/>
        <w:t>)</w:t>
      </w:r>
      <w:r>
        <w:rPr/>
        <w:t>综治维稳工作中心</w:t>
      </w:r>
      <w:r>
        <w:rPr/>
        <w:t>(</w:t>
      </w:r>
      <w:r>
        <w:rPr/>
        <w:t>站</w:t>
      </w:r>
      <w:r>
        <w:rPr/>
        <w:t>)</w:t>
      </w:r>
      <w:r>
        <w:rPr/>
        <w:t>规范化建设。支持视频监控建设，在主要路口、重要部位、重点单位完善技防措施。二是加大城乡网格化建设投入。完成今年村级网格工作站建设任务，并逐步实现网格管理全覆盖。充分发挥网格化信息平台在矛盾纠纷信息的收集、分析研判和处置工作中的作用，不断完善县乡村组四级工作网络，依法、及时、就地化解矛盾纠纷。三是加大办案经费的投入。支持七大工作专班和各乡镇的专项行动，确保办案经费、维稳经费及时足额到位。</w:t>
      </w:r>
    </w:p>
    <w:p>
      <w:pPr>
        <w:pStyle w:val="Normal"/>
        <w:rPr/>
      </w:pPr>
      <w:r>
        <w:rPr/>
        <w:t>(</w:t>
      </w:r>
      <w:r>
        <w:rPr/>
        <w:t>三</w:t>
      </w:r>
      <w:r>
        <w:rPr/>
        <w:t>)</w:t>
      </w:r>
      <w:r>
        <w:rPr/>
        <w:t>严格考核督办。把此次平安行动工作成绩纳入全县综治目标考核体系，作为年度综治、平安单位、法治创建先进单位考核的直接依据。对成绩突出的地方、部门和个人要表彰奖励</w:t>
      </w:r>
      <w:r>
        <w:rPr/>
        <w:t>;</w:t>
      </w:r>
      <w:r>
        <w:rPr/>
        <w:t>对建设不达标、整治不到位、打击处置不力的乡镇和单位，年终不得评为综治、平安单位、法治创建先进单位</w:t>
      </w:r>
      <w:r>
        <w:rPr/>
        <w:t>;</w:t>
      </w:r>
      <w:r>
        <w:rPr/>
        <w:t>对引发重大非正常上访、酿成重大治安问题或群体性事件，造成严重后果的乡镇、部门和单位，实行“一票否决”，并按规定追究有关领导和直接责任人的责任。</w:t>
      </w:r>
    </w:p>
    <w:p>
      <w:pPr>
        <w:pStyle w:val="Normal"/>
        <w:widowControl/>
        <w:bidi w:val="0"/>
        <w:spacing w:before="180" w:after="180"/>
        <w:jc w:val="left"/>
        <w:rPr/>
      </w:pPr>
      <w:r>
        <w:rPr/>
        <w:t>同志们，深入开展“平安行动”，做好新时期的政法综治维稳信访工作任务艰巨而繁重。希望大家按照本次会议安排，敢于担当，狠抓落实，与时俱进，奋发有为，为黄梅和谐稳定发展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