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学课程学期教学计划"/>
      <w:r>
        <w:rPr/>
        <w:t>小学科学课程学期教学计划</w:t>
      </w:r>
      <w:bookmarkEnd w:id="0"/>
    </w:p>
    <w:p>
      <w:pPr>
        <w:pStyle w:val="Normal"/>
        <w:rPr/>
      </w:pPr>
      <w:r>
        <w:rPr/>
        <w:t>一、指导思想</w:t>
      </w:r>
    </w:p>
    <w:p>
      <w:pPr>
        <w:pStyle w:val="Normal"/>
        <w:rPr/>
      </w:pPr>
      <w:r>
        <w:rPr/>
        <w:t>全面学习贯彻《国家小学科学课程标准》，深化课程改革，以推进课堂教学改革、打造高效课堂为突破口，以提升教育教学质量为重点，进取创设教研平台，转变教研方式，充分展开群众性教学研究，加强指导、完善服务。建设和完善发展型、服务型、效能型和特色型教研，真正落实“主动服务、深入研究、有效指导”的教研职能，不断提升教研品质，围绕课程实施中实际问题的解决而展开行之有效的教研活动，注重专业指导与学术性、群众性研讨并行，面与点共进。充分调动广大一线教师的进取性，紧紧围绕课程实施中的基本问题，深入而全面、扎实而有效地展开，群策群力、共同探讨。把科学学科教师队伍打造成一个团结的共同体、研究的共同体、发展的共同体。全面提升我市小学科学教育教学质量。</w:t>
      </w:r>
    </w:p>
    <w:p>
      <w:pPr>
        <w:pStyle w:val="Normal"/>
        <w:rPr/>
      </w:pPr>
      <w:r>
        <w:rPr/>
        <w:t>二、工作重点</w:t>
      </w:r>
    </w:p>
    <w:p>
      <w:pPr>
        <w:pStyle w:val="Normal"/>
        <w:rPr/>
      </w:pPr>
      <w:r>
        <w:rPr/>
        <w:t>(</w:t>
      </w:r>
      <w:r>
        <w:rPr/>
        <w:t>一</w:t>
      </w:r>
      <w:r>
        <w:rPr/>
        <w:t>)</w:t>
      </w:r>
      <w:r>
        <w:rPr/>
        <w:t>加强理论学习，组建教师联盟。</w:t>
      </w:r>
    </w:p>
    <w:p>
      <w:pPr>
        <w:pStyle w:val="Normal"/>
        <w:rPr/>
      </w:pPr>
      <w:r>
        <w:rPr/>
        <w:t>1.</w:t>
      </w:r>
      <w:r>
        <w:rPr/>
        <w:t>精心组织课程标准和前沿理论学习活动，进取打造学习型团队。认真学习和钻研《科学课程标准》修订稿</w:t>
      </w:r>
      <w:r>
        <w:rPr/>
        <w:t>;</w:t>
      </w:r>
      <w:r>
        <w:rPr/>
        <w:t>认真学习和钻研有关有效教学策略和教学评价的理论和经验</w:t>
      </w:r>
      <w:r>
        <w:rPr/>
        <w:t>;</w:t>
      </w:r>
      <w:r>
        <w:rPr/>
        <w:t>认真学习和钻研有关研究性学习、校本课程开发和推进校本教研的理论和经验</w:t>
      </w:r>
      <w:r>
        <w:rPr/>
        <w:t>;</w:t>
      </w:r>
      <w:r>
        <w:rPr/>
        <w:t>认真学习和钻研有关“科学探究”专著</w:t>
      </w:r>
      <w:r>
        <w:rPr/>
        <w:t>;</w:t>
      </w:r>
      <w:r>
        <w:rPr/>
        <w:t>认真学习以“电子白板”、</w:t>
      </w:r>
      <w:r>
        <w:rPr/>
        <w:t>e</w:t>
      </w:r>
      <w:r>
        <w:rPr/>
        <w:t>学习、微课程为核心的现代教学技术手段以及相关教学理论等。邀请科学专家为科学教师作教育教学理论学习辅导报告。从教师的不一样需求出发，采取“参与式”“研讨式”等多种学习形式，提高理论学习的效果。</w:t>
      </w:r>
    </w:p>
    <w:p>
      <w:pPr>
        <w:pStyle w:val="Normal"/>
        <w:rPr/>
      </w:pPr>
      <w:r>
        <w:rPr/>
        <w:t>2.</w:t>
      </w:r>
      <w:r>
        <w:rPr/>
        <w:t>采用多种学习方式，组建科学专职教师发展联盟。我们根据自身实际提议采用多种方法进行学习。如专题学习法，就是针对某一专题，广泛收集资料，再结合本校实际工作，融入自我的观点，最终构成有个性特色的专题成果。在学习中，提议采用“横向学习法”和“纵向学习法”。比如，洋思中学“先学后教、当堂训练”模式响遍大江南北之时，全国各地同仁从不一样角度写了很多篇学习这种模式后的感受与思考的文章。你把它们找来比较着读，就是“横向学习法”</w:t>
      </w:r>
      <w:r>
        <w:rPr/>
        <w:t>;</w:t>
      </w:r>
      <w:r>
        <w:rPr/>
        <w:t>洋思中学有这种模式的研究课题组，这个组在不一样时期发表的相关论文被你找来比较着读，就是“纵向学习法”。这两种方法都很重要。</w:t>
      </w:r>
    </w:p>
    <w:p>
      <w:pPr>
        <w:pStyle w:val="Normal"/>
        <w:rPr/>
      </w:pPr>
      <w:r>
        <w:rPr/>
        <w:t>如网络学习法，就是充分利用网络资源学习，网络是无穷无尽的知识海洋，邮箱就是一只船，你能够“下海捕鱼”，也能够领略海的美景，你能够在网络上“啃”到许多前沿理论，也能够把你的论文发到“知识海洋”的每个角落，这是专业成长的有效途径。如小组学习法，即几位教师自愿结成学习小组，做到资源共享、互相学习、共同提高。如交流学习法，随时随地与相关人员交流，从中了解一些信息，在思想、观点的碰撞中提升自我，有外出学习式交流、网络论坛式交流等形式。</w:t>
      </w:r>
    </w:p>
    <w:p>
      <w:pPr>
        <w:pStyle w:val="Normal"/>
        <w:rPr/>
      </w:pPr>
      <w:r>
        <w:rPr/>
        <w:t>在共同学习的基础上，我们强化团队建设和学科中心组建设，组建句容市科学专职教师发展联盟。充分发挥科学学科带头人、骨干教师的服务、引领、研究、示范功能，在小课题研究、创新教学设计、学术论文撰写等方面展开创新研究和成果突破</w:t>
      </w:r>
      <w:r>
        <w:rPr/>
        <w:t>;</w:t>
      </w:r>
      <w:r>
        <w:rPr/>
        <w:t>加强校际联动式科学教研组的建设，倡导学校科学教师之间就近组队、本事互补、协作双赢、特色共建。</w:t>
      </w:r>
    </w:p>
    <w:p>
      <w:pPr>
        <w:pStyle w:val="Normal"/>
        <w:rPr/>
      </w:pPr>
      <w:r>
        <w:rPr/>
        <w:t>(</w:t>
      </w:r>
      <w:r>
        <w:rPr/>
        <w:t>二</w:t>
      </w:r>
      <w:r>
        <w:rPr/>
        <w:t>)</w:t>
      </w:r>
      <w:r>
        <w:rPr/>
        <w:t>注重教学研究，打造高效课堂。</w:t>
      </w:r>
    </w:p>
    <w:p>
      <w:pPr>
        <w:pStyle w:val="Normal"/>
        <w:rPr/>
      </w:pPr>
      <w:r>
        <w:rPr/>
        <w:t>1.</w:t>
      </w:r>
      <w:r>
        <w:rPr/>
        <w:t>落实教学常规。引导学校及科学教师落实和执行国家的课程计划，杜绝违规行为。严格按照教师发展中心关于优质课评比、基本功竞赛的各项规定有序开展教师专业本事竞赛活动，激发教师专业热情。</w:t>
      </w:r>
    </w:p>
    <w:p>
      <w:pPr>
        <w:pStyle w:val="Normal"/>
        <w:rPr/>
      </w:pPr>
      <w:r>
        <w:rPr/>
        <w:t>2.</w:t>
      </w:r>
      <w:r>
        <w:rPr/>
        <w:t>打造高效课堂。进一步完善研究课、示范课教学申报、推荐制度，加强课型研究，发挥学科中心组在教学设计、课堂观察、反思剖析中的帮扶、引领作用，力求有主题、成系列、创品牌。针对课程改革中的重点难点热点问题，开展专项研究。</w:t>
      </w:r>
    </w:p>
    <w:p>
      <w:pPr>
        <w:pStyle w:val="Normal"/>
        <w:rPr/>
      </w:pPr>
      <w:r>
        <w:rPr/>
        <w:t>(</w:t>
      </w:r>
      <w:r>
        <w:rPr/>
        <w:t>三</w:t>
      </w:r>
      <w:r>
        <w:rPr/>
        <w:t>)</w:t>
      </w:r>
      <w:r>
        <w:rPr/>
        <w:t>抓实课题引领，提升科研本事。</w:t>
      </w:r>
    </w:p>
    <w:p>
      <w:pPr>
        <w:pStyle w:val="Normal"/>
        <w:rPr/>
      </w:pPr>
      <w:r>
        <w:rPr/>
        <w:t>1.</w:t>
      </w:r>
      <w:r>
        <w:rPr/>
        <w:t>继续抓好两个省第二期实验课题的研究工作。崇明小学的省实验重点课题《以实验小组为基本量的小学科学实验耗材定额的调查研究》和后白中心小学的省实验立项课题《依托农村资源进行科学实验改善的研究》于</w:t>
      </w:r>
      <w:r>
        <w:rPr/>
        <w:t>20__</w:t>
      </w:r>
      <w:r>
        <w:rPr/>
        <w:t>年</w:t>
      </w:r>
      <w:r>
        <w:rPr/>
        <w:t>7</w:t>
      </w:r>
      <w:r>
        <w:rPr/>
        <w:t>月顺利经过中期评估，专家组给予较高评价。本学期要继续扎实开展研究，注重原始资料收集整理与分析，确保</w:t>
      </w:r>
      <w:r>
        <w:rPr/>
        <w:t>20__</w:t>
      </w:r>
      <w:r>
        <w:rPr/>
        <w:t>年</w:t>
      </w:r>
      <w:r>
        <w:rPr/>
        <w:t>6</w:t>
      </w:r>
      <w:r>
        <w:rPr/>
        <w:t>月能顺利结题。</w:t>
      </w:r>
    </w:p>
    <w:p>
      <w:pPr>
        <w:pStyle w:val="Normal"/>
        <w:rPr/>
      </w:pPr>
      <w:r>
        <w:rPr/>
        <w:t>2.</w:t>
      </w:r>
      <w:r>
        <w:rPr/>
        <w:t>抓实课题研究的申报、论证、过程、结题等管理，使教师亲身体验到把问题上升到课题还要再走“一大步”，要了解研究背景与意义、明确研究资料和目标、厘清课题界定与方法、预测研究成果和推广价值等等。这就促使教师要以科学的研究方法解决教育教学中的问题。课题组内要明确分工与职责，定期召开会议和交流，原始记录要完整，过程资料要详实齐全，重视总结经验与成果的积累推广，</w:t>
      </w:r>
      <w:r>
        <w:rPr/>
        <w:t>3lian.</w:t>
      </w:r>
      <w:r>
        <w:rPr/>
        <w:t>努力避免课题研究“开头轰、中间松、结尾空”的与教育教学实践“两层皮”的现象。不断提高课题研究的实效性、针对性。努力做到一线教师全部参与课题研究，促进教师科研水平得到进一步提升，进一步增强教育科研辐射力。</w:t>
      </w:r>
    </w:p>
    <w:p>
      <w:pPr>
        <w:pStyle w:val="Normal"/>
        <w:rPr/>
      </w:pPr>
      <w:r>
        <w:rPr/>
        <w:t>进取做好句容科学教师群体申报课题的工作，提议镇江市级课题申报时以片为单位，</w:t>
      </w:r>
      <w:r>
        <w:rPr/>
        <w:t>2</w:t>
      </w:r>
      <w:r>
        <w:rPr/>
        <w:t>名主持人，</w:t>
      </w:r>
      <w:r>
        <w:rPr/>
        <w:t>10</w:t>
      </w:r>
      <w:r>
        <w:rPr/>
        <w:t>名教师为核心组成员</w:t>
      </w:r>
      <w:r>
        <w:rPr/>
        <w:t>;</w:t>
      </w:r>
      <w:r>
        <w:rPr/>
        <w:t>省级课题申报时</w:t>
      </w:r>
      <w:r>
        <w:rPr/>
        <w:t>2</w:t>
      </w:r>
      <w:r>
        <w:rPr/>
        <w:t>名主持人，</w:t>
      </w:r>
      <w:r>
        <w:rPr/>
        <w:t>5</w:t>
      </w:r>
      <w:r>
        <w:rPr/>
        <w:t>名教师为核心组成员。这样平时便于集中活动交流，便于收集整理资料，结题了每位科学教师都能在自我今后职称申报、骨干教师评选等方面发挥作用。</w:t>
      </w:r>
    </w:p>
    <w:p>
      <w:pPr>
        <w:pStyle w:val="Normal"/>
        <w:rPr/>
      </w:pPr>
      <w:r>
        <w:rPr/>
        <w:t>(</w:t>
      </w:r>
      <w:r>
        <w:rPr/>
        <w:t>四</w:t>
      </w:r>
      <w:r>
        <w:rPr/>
        <w:t>)</w:t>
      </w:r>
      <w:r>
        <w:rPr/>
        <w:t>开展各项活动，促进师生发展。</w:t>
      </w:r>
    </w:p>
    <w:p>
      <w:pPr>
        <w:pStyle w:val="Normal"/>
        <w:rPr/>
      </w:pPr>
      <w:r>
        <w:rPr/>
        <w:t>1.</w:t>
      </w:r>
      <w:r>
        <w:rPr/>
        <w:t>积极参加或筹备上级教科研部门的各项教研活动和培训活动。根据省市教研室有关规定，组织科学教师教学本事竞赛、学科评优等活动。本学期按照上级教科研部门的教研计划的安排，认真做好镇江市优质课磨课及观摩活动，优选我市科学教师优秀教育教学论文，作为共同学习的课程素材，从中提炼主题、充实素材、拓展观点、提炼经验，做好小学科学优秀教学论文推荐上报工作。力争在上级部门举办的各项活动中取得好成绩，力争顺利完成各级培训任务。</w:t>
      </w:r>
    </w:p>
    <w:p>
      <w:pPr>
        <w:pStyle w:val="Normal"/>
        <w:rPr/>
      </w:pPr>
      <w:r>
        <w:rPr/>
        <w:t>2.</w:t>
      </w:r>
      <w:r>
        <w:rPr/>
        <w:t>修改出版《句容小学科学教研工作通讯》，在必须范围内发行。通讯设有学习培训、教研动态、感悟成长等栏目，以图文并茂的形式记录小学科学教研的点点滴滴，以此促进科学教师更加注重反思自我的课堂、总结自我的实践、提升自我的本事、丰富自我的实绩。</w:t>
      </w:r>
    </w:p>
    <w:p>
      <w:pPr>
        <w:pStyle w:val="Normal"/>
        <w:rPr/>
      </w:pPr>
      <w:r>
        <w:rPr/>
        <w:t>3.</w:t>
      </w:r>
      <w:r>
        <w:rPr/>
        <w:t>丰富句容小学科学网站资料。建立小学科学资源上传审核制度，确保上传资源的质量和原创性，努力把科学网站打造成宣传句容小学科学教育、促进师生发展的网络平台。</w:t>
      </w:r>
    </w:p>
    <w:p>
      <w:pPr>
        <w:pStyle w:val="Normal"/>
        <w:rPr/>
      </w:pPr>
      <w:r>
        <w:rPr/>
        <w:t>4.</w:t>
      </w:r>
      <w:r>
        <w:rPr/>
        <w:t>做好市装备中心专用教室网络登记管理、实验室账册物品管理、自制教具实验论文上报等工作。按照装备中心的管理要求，认真做好每学年度的实验室管理、网络平台管理等常规性工作，积极参加自制教具竞赛、实验论文实验改善论文竞赛等工作，提升实验室管理水平和实践操作水平。</w:t>
      </w:r>
    </w:p>
    <w:p>
      <w:pPr>
        <w:pStyle w:val="Normal"/>
        <w:widowControl/>
        <w:bidi w:val="0"/>
        <w:spacing w:before="180" w:after="180"/>
        <w:jc w:val="left"/>
        <w:rPr/>
      </w:pPr>
      <w:r>
        <w:rPr/>
        <w:t>5.</w:t>
      </w:r>
      <w:r>
        <w:rPr/>
        <w:t>不断加强研训员自身的学习培训。增强服务意识，提升服务本事，努力提高自身的课程理论水平、专业论文发表质量、课堂教学研究与实践本事、教研活动水准，努力在新课程推进过程中专业引领的整体水平能够得到较大幅度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