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训心得体会范文"/>
      <w:r>
        <w:rPr/>
        <w:t>医院实训心得体会范文</w:t>
      </w:r>
      <w:bookmarkEnd w:id="0"/>
    </w:p>
    <w:p>
      <w:pPr>
        <w:pStyle w:val="Normal"/>
        <w:rPr/>
      </w:pPr>
      <w:r>
        <w:rPr/>
        <w:t>每一个医生都想成为令人敬重的名医良医，成为如同扁鹊一样的人，收到后人的敬仰。这是一个非常高的目标需要靠我自己去挑战，去完成，当然有不足的地方还要我自己不断的加油弥补。</w:t>
      </w:r>
    </w:p>
    <w:p>
      <w:pPr>
        <w:pStyle w:val="Normal"/>
        <w:rPr/>
      </w:pPr>
      <w:r>
        <w:rPr/>
        <w:t>成为医生我经常会拷问自己是否尽力了，是否付出了全部，如果自己做的都已经达到，还有什么不足。这都是我经常考虑的，因为我知道自己不是完美的人，缺陷遗憾有很多，需要弥补需要挽救的同样有很多，不在乎自己有多累只在乎自己敢不敢做。做医生每一次临床工作都要负责，因为面对的是病危的病人，压力和责任扑面而来。</w:t>
      </w:r>
    </w:p>
    <w:p>
      <w:pPr>
        <w:pStyle w:val="Normal"/>
        <w:rPr/>
      </w:pPr>
      <w:r>
        <w:rPr/>
        <w:t>每次工作都是汗水沾满了额头，紧张的时候甚至手都不可抑制的颤抖，因为竞争，因为担心自己做的不好，所以担心出现差错，出现问题，一直都不敢急迫的动手，所以很多时候都闲着慢慢的等待，慢慢的开始，工作和责任并重，每天都在准备提上自己因为我清楚自己不够优秀也不够全面，虽然在医院里面是主治医师，但是同样还需要努力。</w:t>
      </w:r>
    </w:p>
    <w:p>
      <w:pPr>
        <w:pStyle w:val="Normal"/>
        <w:rPr/>
      </w:pPr>
      <w:r>
        <w:rPr/>
        <w:t>我喜欢了反省自己，反洗自己的不足，查看自己的缺点，找到问题和不足所在，用自己的努力和拼搏开展除不同的一片天地，生活或许不如何，但是工作却需要多一分责任心，多一分付出和汗水，永远坚定的朝着一个方向努力才能够走的更高更远，看的更广更宽。从不在意自己能力不足，也不在意自己做的不好，只希望自己无怨无悔。心中没有任何遗憾。</w:t>
      </w:r>
    </w:p>
    <w:p>
      <w:pPr>
        <w:pStyle w:val="Normal"/>
        <w:rPr/>
      </w:pPr>
      <w:r>
        <w:rPr/>
        <w:t>我每次举起手术刀，就会摒弃一起不该有的烦恼和杂念，用全部身心去全力投入认真思索付出，努力完成自身的工作，一次一次的去弥补这自己的遗憾，一次一次的去修补自己的缺点，人要有能力更要有勇气，同样也要有坚定不移的心，用勇敢与无畏打开局面，用付出和努力开展是新世纪。</w:t>
      </w:r>
    </w:p>
    <w:p>
      <w:pPr>
        <w:pStyle w:val="Normal"/>
        <w:rPr/>
      </w:pPr>
      <w:r>
        <w:rPr/>
        <w:t>我的工作没有结束，也不会结束，时间流过，带走的光阴，带来了知识和经验，站在手术台前的男人又如何能够害怕阻碍，有任何能够逃避危险，只要努力去做了就不会后悔，就不想后悔，我每一次都会全力为病人治疗，因为我想要帮助病人，简单直接，没有其他原因，既然在岗位上行医治病我就不会有遗憾，就不会放弃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走出手术室，看到大家喜悦放松的表情，这就是我最大的满足，因为自己没有遗憾也没有逃避责任选择的做法满足了自己的工作，没有让自己失望，也没有令其他人失望，对得起病人也对的起家属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