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策划书会议策划大全"/>
      <w:r>
        <w:rPr/>
        <w:t>茶话会策划书会议策划大全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相亲相爱主题茶话会</w:t>
      </w:r>
    </w:p>
    <w:p>
      <w:pPr>
        <w:pStyle w:val="Normal"/>
        <w:rPr/>
      </w:pPr>
      <w:r>
        <w:rPr/>
        <w:t>二、举办单位：朝阳演讲社，燎原写作社。</w:t>
      </w:r>
    </w:p>
    <w:p>
      <w:pPr>
        <w:pStyle w:val="Normal"/>
        <w:rPr/>
      </w:pPr>
      <w:r>
        <w:rPr/>
        <w:t>三、活动负责人：黎玉梦、殷存凤、贺浩然、刘洋</w:t>
      </w:r>
    </w:p>
    <w:p>
      <w:pPr>
        <w:pStyle w:val="Normal"/>
        <w:rPr/>
      </w:pPr>
      <w:r>
        <w:rPr/>
        <w:t>四、活动地点：八阶</w:t>
      </w:r>
    </w:p>
    <w:p>
      <w:pPr>
        <w:pStyle w:val="Normal"/>
        <w:rPr/>
      </w:pPr>
      <w:r>
        <w:rPr/>
        <w:t>五、活动时间：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六、参与人员：燎原演讲社全体成员，朝阳演讲社全体成员。</w:t>
      </w:r>
    </w:p>
    <w:p>
      <w:pPr>
        <w:pStyle w:val="Normal"/>
        <w:rPr/>
      </w:pPr>
      <w:r>
        <w:rPr/>
        <w:t>七、宣传活动：</w:t>
      </w:r>
      <w:r>
        <w:rPr/>
        <w:t>12</w:t>
      </w:r>
      <w:r>
        <w:rPr/>
        <w:t>月</w:t>
      </w:r>
      <w:r>
        <w:rPr/>
        <w:t>14</w:t>
      </w:r>
      <w:r>
        <w:rPr/>
        <w:t>日张贴海报</w:t>
      </w:r>
    </w:p>
    <w:p>
      <w:pPr>
        <w:pStyle w:val="Normal"/>
        <w:rPr/>
      </w:pPr>
      <w:r>
        <w:rPr/>
        <w:t>八、工作分配：节目负责人：向建。负责全体演员的出勤和节目的筛选以及彩排。包括节目的顺序和演员的名单。最终确定好本次茶话会所有的节目。场地负责人：刘洋。负责茶话会场地的布置，以及需要购买的物品。宣传、纪律负责人：郑利。张华阳。负责通知各个部门的成员的准时到达、加上晚会现场的纪律、秩序。总负责人：黎玉梦。负责所有流程的完整，和所有工作人员的工作分配。</w:t>
      </w:r>
    </w:p>
    <w:p>
      <w:pPr>
        <w:pStyle w:val="Normal"/>
        <w:rPr/>
      </w:pPr>
      <w:r>
        <w:rPr/>
        <w:t>九、活动流程：首先确定好每个环节的负责人，分配好工作之后，就开始进入工总状态。确定节目、准备好宣传工作、做好场地布置、确定人员的准时参加、选好主持人、后备工作的完善。</w:t>
      </w:r>
    </w:p>
    <w:p>
      <w:pPr>
        <w:pStyle w:val="Normal"/>
        <w:rPr/>
      </w:pPr>
      <w:r>
        <w:rPr/>
        <w:t>十、活动目的：建立好朝阳演讲社和燎原写作社深厚的友谊。为两个社团日后的合作打下良好的基础。增加社团人员彼此间的认识了解。提高大家的团队合作精神。提高社团人员的交流能力、自信心等。让社团成为一个有团结力、有凝聚力，温馨的社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后续工作：待茶话会结束后，两个社团的秘书部负责写好活动总结，以及由两个社团的新闻部一起整理好活动时所拍的照片。最后由两个社的社长做总结讲话，待讲话完毕后，宣布本次茶话会正式结束。然后所有的工作人员一起留下来将场地收拾好，整理干净后，方可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