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加被告申请书范文最新"/>
      <w:r>
        <w:rPr/>
        <w:t>追加被告申请书范文最新</w:t>
      </w:r>
      <w:bookmarkEnd w:id="0"/>
    </w:p>
    <w:p>
      <w:pPr>
        <w:pStyle w:val="Normal"/>
        <w:rPr/>
      </w:pPr>
      <w:r>
        <w:rPr/>
        <w:t>申请人：，性别：女，身份证号：，住址：。被申请人：，性别：男，住址：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依法追加被申请人为本案被告参加诉讼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申请人诉的诉讼，具有直接的法律上的利害关系。根据《中华人民共和国民事诉讼法》第</w:t>
      </w:r>
      <w:r>
        <w:rPr/>
        <w:t>119</w:t>
      </w:r>
      <w:r>
        <w:rPr/>
        <w:t>条和最高人民法院关于适用《中华人民共和国民事诉</w:t>
      </w:r>
    </w:p>
    <w:p>
      <w:pPr>
        <w:pStyle w:val="Normal"/>
        <w:rPr/>
      </w:pPr>
      <w:r>
        <w:rPr/>
        <w:t>讼法》若干问题的意见第</w:t>
      </w:r>
      <w:r>
        <w:rPr/>
        <w:t>57</w:t>
      </w:r>
      <w:r>
        <w:rPr/>
        <w:t>条的规定，特申请追加被申请人为本案被告参加诉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</w:t>
      </w:r>
      <w:r>
        <w:rPr/>
        <w:t>人民法院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