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经理工作的基本职责"/>
      <w:r>
        <w:rPr/>
        <w:t>平面设计经理工作的基本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领导广告创意团队，制作最适合和有效的广告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客户需求，进行各类广告的创意设计整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部门之间及设计部人员之间的协调工作</w:t>
      </w:r>
      <w:r>
        <w:rPr/>
        <w:t>;</w:t>
      </w:r>
    </w:p>
    <w:p>
      <w:pPr>
        <w:pStyle w:val="Normal"/>
        <w:rPr/>
      </w:pPr>
      <w:r>
        <w:rPr/>
        <w:t>、负责本部门设计人员的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引领公司整体设计水平的提升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广告学、美术设计等专业专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广告设计经验，有一定的管理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活动策划及广告制作与合作流程</w:t>
      </w:r>
      <w:r>
        <w:rPr/>
        <w:t>;</w:t>
      </w:r>
    </w:p>
    <w:p>
      <w:pPr>
        <w:pStyle w:val="Normal"/>
        <w:rPr/>
      </w:pPr>
      <w:r>
        <w:rPr/>
        <w:t>、具备很好的沟通技巧和服务意识，性格开朗，有责任心、进取心及团队协作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较强提高团队设计水平的指导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良好的职业道德</w:t>
      </w:r>
      <w:r>
        <w:rPr/>
        <w:t>;</w:t>
      </w:r>
      <w:r>
        <w:rPr/>
        <w:t>愿意接受挑战性的工作，能够高效及时完成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