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勤人员岗位的主要职责表述"/>
      <w:r>
        <w:rPr/>
        <w:t>行政内勤人员岗位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上级建立健全公司招聘、培训、员工关系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公司行政人事各项实务性操作流程和规章制的落地实施，配合其他业务部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内部人才的招聘、入离职、人员信息、薪资考核、异动手续、社保缴纳办理等工作</w:t>
      </w:r>
      <w:r>
        <w:rPr/>
        <w:t>;</w:t>
      </w:r>
    </w:p>
    <w:p>
      <w:pPr>
        <w:pStyle w:val="Normal"/>
        <w:rPr/>
      </w:pPr>
      <w:r>
        <w:rPr/>
        <w:t>、帮助建立员工关系，组织公司各类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上级做好行政人事方面的日常工作。</w:t>
      </w:r>
    </w:p>
    <w:p>
      <w:pPr>
        <w:pStyle w:val="Normal"/>
        <w:rPr/>
      </w:pPr>
      <w:r>
        <w:rPr/>
        <w:t>6</w:t>
      </w:r>
      <w:r>
        <w:rPr/>
        <w:t>、公司各类临时性行政类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以上学历，人力资源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行政人事工作内容，可熟练操作招聘、培训工作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至少</w:t>
      </w:r>
      <w:r>
        <w:rPr/>
        <w:t>1</w:t>
      </w:r>
      <w:r>
        <w:rPr/>
        <w:t>年以上招聘工作经验，熟悉终端人才招聘经验优先</w:t>
      </w:r>
      <w:r>
        <w:rPr/>
        <w:t>;</w:t>
      </w:r>
    </w:p>
    <w:p>
      <w:pPr>
        <w:pStyle w:val="Normal"/>
        <w:rPr/>
      </w:pPr>
      <w:r>
        <w:rPr/>
        <w:t>、熟悉国家及地方各项劳动人事相关法律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热情积极、细致耐心，具有良好的沟通能力、协调能力，性格开朗，相貌端正，待人热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办公软件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