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自我鉴定最新"/>
      <w:r>
        <w:rPr/>
        <w:t>大学生实习自我鉴定最新</w:t>
      </w:r>
      <w:bookmarkEnd w:id="0"/>
    </w:p>
    <w:p>
      <w:pPr>
        <w:pStyle w:val="Normal"/>
        <w:rPr/>
      </w:pPr>
      <w:r>
        <w:rPr/>
        <w:t>距离我大三出来实习到现在已经有一年，回顾过去的这段时日，虽然说有些地方我已经做的很好了，但是，我还是有待提升。</w:t>
      </w:r>
    </w:p>
    <w:p>
      <w:pPr>
        <w:pStyle w:val="Normal"/>
        <w:rPr/>
      </w:pPr>
      <w:r>
        <w:rPr/>
        <w:t>作为大三第一批出去实习的学生，我是我们专业中成绩最好的那一批学生之一，所以有很多家公司在我们实习之前就来学校进行招聘了。在收到他们面试的通知的时候，我是十分惊讶和高兴的，没想到，我这么快就能够找到一份工作了，还是和自己专业十分吻合的工作，这让我非常满意，因为这样，我学习的专业技能就能派上用场了。在大学期间里，我就喜欢钻研知识难点，喜欢研究各种各样非常有技术含量的专业知识，那时候，三天两头的，我就会跑到老师或教授办公室进行请教，现在想来，倘若不是自己在这方面真的有天赋，并且得到老师和教授的赏识，可能还不会成就今天的自己。作为一名成绩优异的学生，早在大学期间，我就斩获了多个奖项，并且是奖学金的常驻嘉宾，很早的时候便有老师将我推荐给有名的公司，那时候，我因为异性相学，所以只想着研究知识，等到大三即将出去实习的事后，就有很多公司找上了我，无一不是实力强劲的公司。我真的感到非常荣幸，能够得到这么多公司的赏识。</w:t>
      </w:r>
    </w:p>
    <w:p>
      <w:pPr>
        <w:pStyle w:val="Normal"/>
        <w:rPr/>
      </w:pPr>
      <w:r>
        <w:rPr/>
        <w:t>现在，我在我们公司已经工作了一年了，这一年以来，我从来没有上班迟到过，在工作上，我兢兢业业对待。还记得自己干来公司的时候，差点没有兴奋得跳起来，因为我没有想到这样一家信息化的公司，环境会这样好，我这个业余的建筑爱好者，看了都赞不绝口，我非常喜欢我现在的公司。工作的一年里，我发现这里不但是环境好，人文氛围也非常好，在我工作的最初一段时间里，因为有同事的指点迷津，我开始江监事因工作，到现在的得心应手。</w:t>
      </w:r>
    </w:p>
    <w:p>
      <w:pPr>
        <w:pStyle w:val="Normal"/>
        <w:rPr/>
      </w:pPr>
      <w:r>
        <w:rPr/>
        <w:t>在工作中，我也明白了很多，纵然我是一名非常优秀的学生，到了工作当中还是会遇到各种各样的难题，这并不是靠我的知识就能解决的，往往我们这行遇到问题，都是需要有经验的积累才可以去很好的解决，很多时候都挫了我的锐气。我发现，我不仅在行为上有改变，在性格上，我也有很大的改观，从前的我因为成绩好，骄傲是难免的，但是因为工作给我一次又一次的打击，让我现在变得非常的虚心向学，同时也懂得了很多做人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这一年的工作还算挺顺利的，但是自己还有一些小缺点和不足需要改正，所以，我仍需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