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社会实践报告摘选范文两千字"/>
      <w:r>
        <w:rPr/>
        <w:t>2023</w:t>
      </w:r>
      <w:r>
        <w:rPr/>
        <w:t>关于大学生社会实践报告摘选范文两千字</w:t>
      </w:r>
      <w:bookmarkEnd w:id="0"/>
    </w:p>
    <w:p>
      <w:pPr>
        <w:pStyle w:val="Normal"/>
        <w:rPr/>
      </w:pPr>
      <w:r>
        <w:rPr/>
        <w:t>进入大学来，这是我第一次的暑假实践，以前想着应该有挺长的一段时间，但也是受到疫情的影响，此次的暑假时间比较的短，我也是没有提前的做好规划，所以找的实践工作并不是那么的理想，但是进入工厂，也是让我对于这些基础的工作有了更多的了解，也是明白一份工作其实无论是在什么样的岗位，都是有它的意义，以及可以在岗位上收获学习到的很多，而要去做好也是需要自己去付出很多的努力才行。</w:t>
      </w:r>
    </w:p>
    <w:p>
      <w:pPr>
        <w:pStyle w:val="Normal"/>
        <w:rPr/>
      </w:pPr>
      <w:r>
        <w:rPr/>
        <w:t>在工厂工作，虽然有些枯燥，但是其实也是和同事一起去做事情，让我也是感受到，在流水线上虽然这些工作比较的简单，但是其实也是很有意义的，很多的产品也是这样的方式生产出来，让人们有了更多的选择，同时也是能给予了很多没有什么技能的人一个赚钱的机会，而自己在这工作也是和同事聊天之中知道，他们的学历都是不怎么高的，很多的工作也是没办法去做，而来这，也是比较的安稳，做了多少，也是有多少的收获，只要肯努力，愿意加班，也是可以赚到更多，很多人也是来自农村，让我也是明白，生活真的比较艰难，而自己作为大学生，其实也是有很多的机会，是被人羡慕的，更是要去把学习搞好，而不能荒废了在校的时间。</w:t>
      </w:r>
    </w:p>
    <w:p>
      <w:pPr>
        <w:pStyle w:val="Normal"/>
        <w:rPr/>
      </w:pPr>
      <w:r>
        <w:rPr/>
        <w:t>这次的实践让我也是更加的意识到自己有多么好的机会，和同龄人相比，有些人已经出来工作好久了，而自己还能待在舒适的学校里面学习，去累积知识，更是不能荒废，同时通过实践也是让我知道社会的竞争很大，无论什么样的岗位都是不容易的，同时也是只有自己更加的努力，学到更多，那么以后的工作才能轻松一些，不是那么的艰辛。工厂的工作也是让我感触到，自己其实目前也是没有什么能力，能做的工作比较的少，自己也是很多的缺点在此次的工作之中看到了，要在以后去改变，而学习的机会也是珍惜好，不断的把能力提升才能找到合适更好的工作。同时对于社会实践也是要去珍惜，并且做好规划，这样才能让自己去到更为理想的岗位上去实践，提升能力的效率也是会更高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践，我也是知道，回到学校之后，不能松懈，这个学期其实自己的学习状态不是那么的好，除了在家呆的时间比较的长，同时也是适应了大学的生活，所以有些松懈，而实践让我明白，我不能如此，也是要改变，去进步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