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动员讲话5分钟"/>
      <w:r>
        <w:rPr/>
        <w:t>如何动员讲话</w:t>
      </w:r>
      <w:r>
        <w:rPr/>
        <w:t>5</w:t>
      </w:r>
      <w:r>
        <w:rPr/>
        <w:t>分钟</w:t>
      </w:r>
      <w:bookmarkEnd w:id="0"/>
    </w:p>
    <w:p>
      <w:pPr>
        <w:pStyle w:val="Normal"/>
        <w:rPr/>
      </w:pPr>
      <w:r>
        <w:rPr/>
        <w:t>同志们：</w:t>
      </w:r>
    </w:p>
    <w:p>
      <w:pPr>
        <w:pStyle w:val="Normal"/>
        <w:rPr/>
      </w:pPr>
      <w:r>
        <w:rPr/>
        <w:t>今天，我们在这里隆重召开实施安徽医科大学</w:t>
      </w:r>
      <w:r>
        <w:rPr/>
        <w:t>20_</w:t>
      </w:r>
      <w:r>
        <w:rPr/>
        <w:t>年度工作目标管理动员大会，启动对全校二级机构实施目标管理。实施目标管理是我校管理体制改革的一项重要探索，是学校在实施人事绩效考核、分配制度改革后的又一次重大的战略举措，校党委高度重视此项工作。在去年四所直属附属医院试行目标管理考核的基础上，明确今年要在全校范围推广，分别成立了校办公室、校人事处牵头的两个工作小组，制定目标体系，经过几上几下反复讨论，并经校党委会研究决定在今天下午召开实施动员大会。做好此项工作，将为学校科学发展增添新的动力与活力。刚才张校长作了动员报告，并与部分单位和部门签订了责任书，会后将继续落实与各单位、各部门目标责任书的签订工作。为进一步推动目标管理的顺利实施，下面，我讲四点意见。</w:t>
      </w:r>
    </w:p>
    <w:p>
      <w:pPr>
        <w:pStyle w:val="Normal"/>
        <w:rPr/>
      </w:pPr>
      <w:r>
        <w:rPr/>
        <w:t>一、提高认识，高度重视，确保目标管理工作顺利推进。</w:t>
      </w:r>
    </w:p>
    <w:p>
      <w:pPr>
        <w:pStyle w:val="Normal"/>
        <w:rPr/>
      </w:pPr>
      <w:r>
        <w:rPr/>
        <w:t>经过“十五”、“</w:t>
      </w:r>
      <w:r>
        <w:rPr/>
        <w:t>_”</w:t>
      </w:r>
      <w:r>
        <w:rPr/>
        <w:t>的快速发展，当前我校正迈入一个新的发展阶段，学校的整体办学水平在不断提高，一个办学规模较为适当、结构趋于合理、专业覆盖较广的多科性医科大学的架构已逐渐形成。站在新的历史起点上，面对当前国际国内经济与社会的快速发展，面对国家实施中长期教育发展规划，教育大国向教育强国转变的形势，面对高等医学教育的激烈竞争，我们怎样来实现建设高水平教学研究型医科大学的目标</w:t>
      </w:r>
      <w:r>
        <w:rPr/>
        <w:t>?</w:t>
      </w:r>
      <w:r>
        <w:rPr/>
        <w:t>不进则退，慢进也是退，因此，“</w:t>
      </w:r>
      <w:r>
        <w:rPr/>
        <w:t>_”</w:t>
      </w:r>
      <w:r>
        <w:rPr/>
        <w:t>和今后更长一个时期，是我们加大内涵建设，提高综合竞争力，实现新的跨越式发展的重要战略机遇期。然而，也就在这个时期，学校办学资源需求和资源总量不足的矛盾依然会进一步凸显，学校长期形成的管理体制机制依然难以适应发展的需要，教职员工的积极性、主动性、创造性尚没有得到充分发挥。在这机遇与挑战并存的战略发展期，迫切地要求我们改革创新管理体制机制，向管理要效益、要生产力，从而进一步推动学校科学发展。</w:t>
      </w:r>
    </w:p>
    <w:p>
      <w:pPr>
        <w:pStyle w:val="Normal"/>
        <w:rPr/>
      </w:pPr>
      <w:r>
        <w:rPr/>
        <w:t>目标管理是经过几十年证明行之有效的现代管理方式，目前，国内很多高校都在目标管理工作方面进行了大量有益的实践，省内许多兄弟高校也在扎实推进。去年在附属医院首次试行并取得了良好成效，进一步增添了我们的信心。因此，学校党委经过多次调研和反复分析研究，决定今年在全校范围内全面实行目标管理，目的就是用现代管理手段，推进管理细分和深化，逐步实现管理工作的科学化、规范化、制度化，不断促进学校管理水平和工作效率的提高。</w:t>
      </w:r>
    </w:p>
    <w:p>
      <w:pPr>
        <w:pStyle w:val="Normal"/>
        <w:rPr/>
      </w:pPr>
      <w:r>
        <w:rPr/>
        <w:t>可以说，实施目标管理是我校加强内涵建设，提升学校整体办学水平和办学效益的必然选择，是确保“</w:t>
      </w:r>
      <w:r>
        <w:rPr/>
        <w:t>_”</w:t>
      </w:r>
      <w:r>
        <w:rPr/>
        <w:t>事业发展规划顺利完成的重要手段和途径，是进一步推进建设高水平教学研究型医科大学，实现第六次党代会提出的奋斗目标的重大战略举措。尤其是在“</w:t>
      </w:r>
      <w:r>
        <w:rPr/>
        <w:t>_”</w:t>
      </w:r>
      <w:r>
        <w:rPr/>
        <w:t>开局之年，引入这一科学的管理模式，不仅关系到能否开好局、迈好步，也关系到学校今后几年的发展，意义更为重大。因此各部门、各单位要高度重视，动员全体教职员工，进一步认清当前学校发展面临的形势，提高思想认识，充分做好实施目标管理的各项准备工作，尤其是思想上的准备，确保这项工作顺利推行。</w:t>
      </w:r>
    </w:p>
    <w:p>
      <w:pPr>
        <w:pStyle w:val="Normal"/>
        <w:rPr/>
      </w:pPr>
      <w:r>
        <w:rPr/>
        <w:t>二、要明确目标任务，细化指标体系，层层分解，狠抓落实，创造性完成工作目标。目标管理是以目标为导向，以人为中心，以成果为标准，而使组织和个人取得最佳业绩的现代管理方法。目标管理的创始人德鲁克认为：并不是有了工作才有目标，而是有了目标才能确定个人的工作。因此，管理者应该通过目标对下级进行管理，当确定了目标后，必须对其进行有效分解，转变成各部门以及个人的分目标。管理者根据分目标、目标的完成情况对下级进行考核、评价和奖惩。</w:t>
      </w:r>
    </w:p>
    <w:p>
      <w:pPr>
        <w:pStyle w:val="Normal"/>
        <w:rPr/>
      </w:pPr>
      <w:r>
        <w:rPr/>
        <w:t>目标管理的关键在于设置科学、合理的目标体系，努力构建出一个目标明确、指标合理、方法科学、任务细化的目标管理体系。今年学校的目标管理考核，我们初步分成党政职能部门和二级学院两大块，分别制定《实施方案》和《考核目标》，进行分类实施、分类考核。党政职能部门从共性目标、履职情况和年度工作任务三方面进行考核，主要考核部门完成党建和思想政治工作，人员队伍建设、作风建设、制度建设、工作创新等的情况，履行部门职能、职责的情况，本部门承担学校年度重点工作、部门年度工作和学校临时布置的工作任务的完成情况，考核的性质偏于定性要求，考核的重点是部门的服务水平、管理效能和全校教职医护员工的综合满意度。</w:t>
      </w:r>
    </w:p>
    <w:p>
      <w:pPr>
        <w:pStyle w:val="Normal"/>
        <w:rPr/>
      </w:pPr>
      <w:r>
        <w:rPr/>
        <w:t>各学院和教学科研单位，则是以提高教育教学质量和科技竞争力为核心，既考核是否扎实完成了学科建设、教学科研、人才培养和人才队伍建设等各项核心指令性指标，也考核有没有做好党建与思想政治工作，党风廉政建设，内部管理和安全稳定等常规性工作。由于这些定量的指令性指标更具有共性、可比性和可操作性，我们相信，考核会更有利于学院之间形成“比、学、赶、帮、超”的良性互动，推进学校核心竞争力的提高。</w:t>
      </w:r>
    </w:p>
    <w:p>
      <w:pPr>
        <w:pStyle w:val="Normal"/>
        <w:rPr/>
      </w:pPr>
      <w:r>
        <w:rPr/>
        <w:t>为了尽快推进目标管理工作，在方案制作过程中，无论是定性还是量化，学校党委都要求在操作环节上，尽量做到抓主要矛盾、化繁为简，在目标上力求抓核心指标，确保这项工作先做起来。方案和目标制定下来以后，又先后在各部门、学院之间广泛征求意见，几上几下，尽量做到科学合理、好操作。但是，今年我们第一次在全校铺开，客观上讲，一下子把目标管理体系制定得很完善是不现实的。任何改革和创新都不能指望一蹴而就，我们也要有足够的信心和包容的气度，允许尝试、允许一开始的不完善，问题的关键在于，我们能够最大程度地促进学校科学发展，勇于创新改革不止步</w:t>
      </w:r>
      <w:r>
        <w:rPr/>
        <w:t>!</w:t>
      </w:r>
      <w:r>
        <w:rPr/>
        <w:t>所以，方案在实施过程中，我们欢迎广大教职工踊跃提出宝贵意见和建议，为我们今后这一项工作的开展，进一步集聚智慧，夯实基础，不断总结改进，切实提高这项工作的针对性、公平性和可操作性。</w:t>
      </w:r>
    </w:p>
    <w:p>
      <w:pPr>
        <w:pStyle w:val="Normal"/>
        <w:rPr/>
      </w:pPr>
      <w:r>
        <w:rPr/>
        <w:t>目标制定后，落实责任是关键。各部门、各单位要紧紧围绕绩效考核目标，细化指标体系，层层分解，落实到人，根据本部门、单位的侧重点，抓好宣传动员、督查督办，建立与完善科学合理的工作落实和激励机制，积极推进目标管理，形成推动学校科学发展的强大合力。</w:t>
      </w:r>
    </w:p>
    <w:p>
      <w:pPr>
        <w:pStyle w:val="Normal"/>
        <w:rPr/>
      </w:pPr>
      <w:r>
        <w:rPr/>
        <w:t>三、要紧密结合学校年度重点工作，通过推行目标管理为学校发展增添新的动力和活力。实施目标管理要紧密结合学校年度中心工作。一是要与学校党的建设相结合，深入推进创先争优活动。今年是建党</w:t>
      </w:r>
      <w:r>
        <w:rPr/>
        <w:t>90</w:t>
      </w:r>
      <w:r>
        <w:rPr/>
        <w:t>周年，是创先争优活动深化提升的关键之年。实施绩效目标管理要做到与党的建设相结合，与创先争优活动融为一体，做到同部署、同推进、同落实、同检查。各级党组织要进一步行动起来，深入开展创先争优活动，广泛动员广大党员干部，将创先争优与目标管理结合起来，在完成今年的目标任务和实现学校新的跨越式发展中创先争优，同时通过管理改革创新的成果为党的建设和创先争优活动增辉添彩。二是与制定落实学校“</w:t>
      </w:r>
      <w:r>
        <w:rPr/>
        <w:t>_”</w:t>
      </w:r>
      <w:r>
        <w:rPr/>
        <w:t>事业发展规划相结合，深入推进学校发展。学校“</w:t>
      </w:r>
      <w:r>
        <w:rPr/>
        <w:t>_”</w:t>
      </w:r>
      <w:r>
        <w:rPr/>
        <w:t>事业发展规划即将出台，这是指导学校未来五年发展的蓝图。目标管理具有明确目标、全员参与、规定期限、反馈绩效的管理优势，能够最大程度地调动全校广大党员和师生医护员工的积极性、主动性和创造性，共同促进“</w:t>
      </w:r>
      <w:r>
        <w:rPr/>
        <w:t>_”</w:t>
      </w:r>
      <w:r>
        <w:rPr/>
        <w:t>目标任务的实现。今年是“</w:t>
      </w:r>
      <w:r>
        <w:rPr/>
        <w:t>_”</w:t>
      </w:r>
      <w:r>
        <w:rPr/>
        <w:t>的开局之年，今年目标管理任务的完成，对完成整个“</w:t>
      </w:r>
      <w:r>
        <w:rPr/>
        <w:t>_”</w:t>
      </w:r>
      <w:r>
        <w:rPr/>
        <w:t>的规划起着举足轻重的作用。因此，目标管理的实施是保证学校“</w:t>
      </w:r>
      <w:r>
        <w:rPr/>
        <w:t>_”</w:t>
      </w:r>
      <w:r>
        <w:rPr/>
        <w:t>顺利完成的重要抓手。从另一个角度而言，深化管理体制机制改革，不断完善目标管理，也是贯穿“</w:t>
      </w:r>
      <w:r>
        <w:rPr/>
        <w:t>_”</w:t>
      </w:r>
      <w:r>
        <w:rPr/>
        <w:t>的一项重要工作。因此，“</w:t>
      </w:r>
      <w:r>
        <w:rPr/>
        <w:t>_”</w:t>
      </w:r>
      <w:r>
        <w:rPr/>
        <w:t>期间，我们要以推行目标管理为契机，进一步完善大学内部治理结构，加快推进高水平教学研究型医科大学建设步伐。今年除了开展全校性目标管理工作，我们还要制定《安徽医科大学章程》，更好地理一理学校管理体制、机制，找出问题的症结，深化体制机制改革，理顺职责分工，适度下移管理重心，建立合理的内部治理结构和绩效管理体系。三是与学校的安全、稳定、和谐相结合，深入推进和谐校园建设。目标管理工作是一项全局性的系统工程，涉及学校事业的方方面面，对我校还说，毕竟还是刚刚开始探索实行，需要大家在实践中密切合作，共同研究，合力推进。既要发挥目标管理的激励导向作用，也要开展过程管理，掌握任务进展情况，及时发现、研究困难和问题，适时修订目标体系，调整保障措施。学校纪委正在开展“以人为本、执政为民”的主题教育活动，把“以治庸提能力、以治懒增效率、以治散正风气”作为主题教育重点。这是对今年目标管理工作的一次有力的动员和促进，必将会对今年目标管理的顺利实施和目标任务的完成起到积极的推动作用。学校党委要求学校各级党员干部，要带头强化宗旨意识、民主意识、责任意识、法治意识、廉政意识，为推进目标管理考核、构建和谐校园提供有力的政治保证、作风保证和纪律保证。</w:t>
      </w:r>
    </w:p>
    <w:p>
      <w:pPr>
        <w:pStyle w:val="Normal"/>
        <w:rPr/>
      </w:pPr>
      <w:r>
        <w:rPr/>
        <w:t>四、坚持逐步完善，积极构建推动学校科学发展的长效机制。实施目标管理，是我校建设高水平教学研究型大学的必由之路，是促进学校科学发展的重要保证。今后工作重点是改进完善，使目标管理成为学校管理工作中的一项长效机制。这就要做到：一是要科学准确、公平公正考核，否则目标管理就没有可持续性。下一步我们要尽快成立考核领导组，明确工作任务，制订详细的考核方案。二是要在实践中，不断充实目标管理的内涵，目标考核的内容每年都会有新的要求。三是要坚持合理利用结果，充分发挥目标管理的激励和导向作用。今后随着目标管理工作的完善，学校将公开各部门、各单位的目标考核结果，今年，学校党委将确定</w:t>
      </w:r>
      <w:r>
        <w:rPr/>
        <w:t>20%</w:t>
      </w:r>
      <w:r>
        <w:rPr/>
        <w:t>的职能部门和学院作为优秀等级表彰，还要对考核不合格或者处于末位的单位和部门的主要领导进行诫勉谈话。逐步要把目标管理考核结果与部门、单位及个人的经济利益和奖惩挂钩，奖勤罚懒相结合，努力营造能者上、平者让、庸者下的良好氛围。</w:t>
      </w:r>
    </w:p>
    <w:p>
      <w:pPr>
        <w:pStyle w:val="Normal"/>
        <w:rPr/>
      </w:pPr>
      <w:r>
        <w:rPr/>
        <w:t>同志们，进入“</w:t>
      </w:r>
      <w:r>
        <w:rPr/>
        <w:t>_”</w:t>
      </w:r>
      <w:r>
        <w:rPr/>
        <w:t>发展的新时期，我们相信广大师生医护员工一定能够再接再厉，抢抓机遇，开拓创新，紧紧围绕学校的工作部署，切实把目标管理各项工作组织好、开展好、落实好，为实现学校新一轮跨越式发展，为建设高水平教学研究型医科大学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