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临床实习生自我鉴定"/>
      <w:r>
        <w:rPr/>
        <w:t>2023</w:t>
      </w:r>
      <w:r>
        <w:rPr/>
        <w:t>年临床实习生自我鉴定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__</w:t>
      </w:r>
      <w:r>
        <w:rPr/>
        <w:t>月被</w:t>
      </w:r>
      <w:r>
        <w:rPr/>
        <w:t>__</w:t>
      </w:r>
      <w:r>
        <w:rPr/>
        <w:t>医院正式接纳为检验科实习生。在这一年实习中，自己不断加强学习，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以病人为中心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专业知识、工作能力和具体工作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工作态度和勤奋敬业方面。医者父母心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在工作中也收到了来自各方面的批评和指正，我都一一进行了整改，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