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精神文明创建年度工作计划"/>
      <w:r>
        <w:rPr/>
        <w:t>公司精神文明创建年度工作计划</w:t>
      </w:r>
      <w:bookmarkEnd w:id="0"/>
    </w:p>
    <w:p>
      <w:pPr>
        <w:pStyle w:val="Normal"/>
        <w:rPr/>
      </w:pPr>
      <w:r>
        <w:rPr/>
        <w:t>为认真贯彻落实三个代表重要思想，落实科学发展观，进一步推进公司精神文明创建工作，提高员工的整体素质，根据创建文明单位活动的要求，特制定《公司</w:t>
      </w:r>
      <w:r>
        <w:rPr/>
        <w:t>xx</w:t>
      </w:r>
      <w:r>
        <w:rPr/>
        <w:t>年年精神文明单位创建活动工作目标》。</w:t>
      </w:r>
    </w:p>
    <w:p>
      <w:pPr>
        <w:pStyle w:val="Normal"/>
        <w:rPr/>
      </w:pPr>
      <w:r>
        <w:rPr/>
        <w:t>以邓小平理论、三个代表重要思想以及科学发展观为指导，紧密结合公司工作实际，以服务业主、奉献社会为宗旨，广泛深入开展做文明职工、建文明科室、创文明行业系列活动，全面提高队伍素质，树立严谨有序、公正文明、快捷高效的良好形象，根据创建文明单位活动的要求，特制定《公司</w:t>
      </w:r>
      <w:r>
        <w:rPr/>
        <w:t>xx</w:t>
      </w:r>
      <w:r>
        <w:rPr/>
        <w:t>年年精神文明创建活动工作目标》。</w:t>
      </w:r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坚持马克思列宁主义、毛泽东思想、邓小平理论和三个代表重要思想为指导，深入学习贯彻党的十六届六中全会和即将召开的党的十七大精神，落实《公民道德建设实施纲要》，以建设一个好班子、带出一支好队伍、健全一套好制度为主题，以服务业主、奉献社会为宗旨，以加强职业道德为基础，以先进典型为示范，以大力推进各项工作向前发展为工作目标。内强素质，外塑形象，不断提高全体职工的思想道德素质和业务素质，牢固树立起建设有中国特色社会主义的共同理想和正确的世界观、人生观、价值观。进一步推进公司精神文明创建工作，促进公司整体水平不断提高。努力实现公司三个文明建设协调发展。</w:t>
      </w:r>
    </w:p>
    <w:p>
      <w:pPr>
        <w:pStyle w:val="Normal"/>
        <w:rPr/>
      </w:pPr>
      <w:r>
        <w:rPr/>
        <w:t>工作目标</w:t>
      </w:r>
    </w:p>
    <w:p>
      <w:pPr>
        <w:pStyle w:val="Normal"/>
        <w:rPr/>
      </w:pPr>
      <w:r>
        <w:rPr/>
        <w:t>经过努力，年内公司精神文明建设、领导班子建设、经济建设、道德建设、遵纪守法以及内外环境等六个方面达到以下奋斗目标：</w:t>
      </w:r>
    </w:p>
    <w:p>
      <w:pPr>
        <w:pStyle w:val="Normal"/>
        <w:rPr/>
      </w:pPr>
      <w:r>
        <w:rPr/>
        <w:t>1.</w:t>
      </w:r>
      <w:r>
        <w:rPr/>
        <w:t>领导班子建设：党政领导班子坚强有力、团结协作，求实创新，廉洁自律，积极开展四好班子建设活动，在职工中有较高的威信。能认真学习党和国家的大政方针政策，中心组学习制度坚持得好、效果明显。能自觉坚持三个文明一起抓，重视文明单位创建工作，经常性开展创建活动。</w:t>
      </w:r>
    </w:p>
    <w:p>
      <w:pPr>
        <w:pStyle w:val="Normal"/>
        <w:rPr/>
      </w:pPr>
      <w:r>
        <w:rPr/>
        <w:t>2.</w:t>
      </w:r>
      <w:r>
        <w:rPr/>
        <w:t>经济建设：能较好的江西分公司下达的各项工作任务，经济效益和社会效益在江西分公司系统达到较好水平。安全生产达到有关规定的要求。</w:t>
      </w:r>
    </w:p>
    <w:p>
      <w:pPr>
        <w:pStyle w:val="Normal"/>
        <w:rPr/>
      </w:pPr>
      <w:r>
        <w:rPr/>
        <w:t>3.</w:t>
      </w:r>
      <w:r>
        <w:rPr/>
        <w:t>道德建设：干部群众精神面貌好，有良好的职业道德和社会公德，单位风气端正。党员能充分发挥先锋模范作用，党群、干群关系融洽。</w:t>
      </w:r>
    </w:p>
    <w:p>
      <w:pPr>
        <w:pStyle w:val="Normal"/>
        <w:rPr/>
      </w:pPr>
      <w:r>
        <w:rPr/>
        <w:t>.</w:t>
      </w:r>
      <w:r>
        <w:rPr/>
        <w:t>遵纪守法。社会治安综合治理措施落实，生产秩序、工作秩序和生活秩序优良，无重大案件和刑事案件发生，民事纠纷低</w:t>
      </w:r>
      <w:r>
        <w:rPr/>
        <w:t>1.5permil;</w:t>
      </w:r>
      <w:r>
        <w:rPr/>
        <w:t>。模范执行国家人口与计划生育法。</w:t>
      </w:r>
    </w:p>
    <w:p>
      <w:pPr>
        <w:pStyle w:val="Normal"/>
        <w:rPr/>
      </w:pPr>
      <w:r>
        <w:rPr/>
        <w:t>5.</w:t>
      </w:r>
      <w:r>
        <w:rPr/>
        <w:t>认真实施科技兴企战略，组织广大干部职工学习科学文化和专业技能知识，加强职工培训，在工程管理中积极推进发明创造活动。</w:t>
      </w:r>
    </w:p>
    <w:p>
      <w:pPr>
        <w:pStyle w:val="Normal"/>
        <w:rPr/>
      </w:pPr>
      <w:r>
        <w:rPr/>
        <w:t>6.</w:t>
      </w:r>
      <w:r>
        <w:rPr/>
        <w:t>能持之以恒地开展文明创建活动。单位内外环境整洁优美，文明工地创建有成效，职工食堂卫生条件好。</w:t>
      </w:r>
    </w:p>
    <w:p>
      <w:pPr>
        <w:pStyle w:val="Normal"/>
        <w:rPr/>
      </w:pPr>
      <w:r>
        <w:rPr/>
        <w:t>为完成以上六个方面的目标，公司要在思想、道德、文化、廉政及环境等几个方面做到：</w:t>
      </w:r>
    </w:p>
    <w:p>
      <w:pPr>
        <w:pStyle w:val="Normal"/>
        <w:rPr/>
      </w:pPr>
      <w:r>
        <w:rPr/>
        <w:t>1</w:t>
      </w:r>
      <w:r>
        <w:rPr/>
        <w:t>、加强思想建设</w:t>
      </w:r>
    </w:p>
    <w:p>
      <w:pPr>
        <w:pStyle w:val="Normal"/>
        <w:rPr/>
      </w:pPr>
      <w:r>
        <w:rPr/>
        <w:t>①</w:t>
      </w:r>
      <w:r>
        <w:rPr/>
        <w:t>认真组织学习、研究、宣传马列主义、毛泽东思想和邓小平理论，特别是要加强三个代表重要思想和科学发展观的学习教育，全面把握三个代表重要思想和科学发展观的精神实质，进一步解放思想，更新观念。加大宣传力度，注重宣传形式和效果，积极引导全体职工树立正确的世界观、人生观和价值观。</w:t>
      </w:r>
    </w:p>
    <w:p>
      <w:pPr>
        <w:pStyle w:val="Normal"/>
        <w:rPr/>
      </w:pPr>
      <w:r>
        <w:rPr/>
        <w:t>②</w:t>
      </w:r>
      <w:r>
        <w:rPr/>
        <w:t>开展爱国主义、集体主义、社会主义思想教育。引导员工立足岗位、奉献人生、牢固树立社会主义、共产主义信念。</w:t>
      </w:r>
    </w:p>
    <w:p>
      <w:pPr>
        <w:pStyle w:val="Normal"/>
        <w:rPr/>
      </w:pPr>
      <w:r>
        <w:rPr/>
        <w:t>2</w:t>
      </w:r>
      <w:r>
        <w:rPr/>
        <w:t>、加强道德建设</w:t>
      </w:r>
    </w:p>
    <w:p>
      <w:pPr>
        <w:pStyle w:val="Normal"/>
        <w:rPr/>
      </w:pPr>
      <w:r>
        <w:rPr/>
        <w:t>①</w:t>
      </w:r>
      <w:r>
        <w:rPr/>
        <w:t>要认真贯彻落实《公民道德建设实施纲要》，加强职业道德建设，促使良好的职业行为的养成，要重视对职工尤其是党员领导干部职业理想、职业道德、职业责任、职业技能、职业纪律的教育，加强岗位培训，规范从业行为，使干部、职工具有合格的政治思想素质，良好的职业修养，过硬的业务技能，在工作中做到爱岗敬业，诚实守信。</w:t>
      </w:r>
    </w:p>
    <w:p>
      <w:pPr>
        <w:pStyle w:val="Normal"/>
        <w:rPr/>
      </w:pPr>
      <w:r>
        <w:rPr/>
        <w:t>②</w:t>
      </w:r>
      <w:r>
        <w:rPr/>
        <w:t>加强社会公德教育，大力倡导文明礼貌、助人为乐、保护环境、遵纪守法的社会公德，发展团结互助、平等友爱、共同前进的人际关系，形成良好的工作秩序和工作环境，努力提高干部、职工的文明意识。</w:t>
      </w:r>
    </w:p>
    <w:p>
      <w:pPr>
        <w:pStyle w:val="Normal"/>
        <w:rPr/>
      </w:pPr>
      <w:r>
        <w:rPr/>
        <w:t>③</w:t>
      </w:r>
      <w:r>
        <w:rPr/>
        <w:t>及时总结、表彰、宣传先进个人和见义勇为的模范人物，充分发挥各类先进典型的模范作用。</w:t>
      </w:r>
    </w:p>
    <w:p>
      <w:pPr>
        <w:pStyle w:val="Normal"/>
        <w:rPr/>
      </w:pPr>
      <w:r>
        <w:rPr/>
        <w:t>3</w:t>
      </w:r>
      <w:r>
        <w:rPr/>
        <w:t>、加强文化建设</w:t>
      </w:r>
    </w:p>
    <w:p>
      <w:pPr>
        <w:pStyle w:val="Normal"/>
        <w:rPr/>
      </w:pPr>
      <w:r>
        <w:rPr/>
        <w:t>①</w:t>
      </w:r>
      <w:r>
        <w:rPr/>
        <w:t>积极开展岗位练兵、业务比武活动，采取评比、考试的方法、发现人才，鼓励职工争当业务技术能手。</w:t>
      </w:r>
    </w:p>
    <w:p>
      <w:pPr>
        <w:pStyle w:val="Normal"/>
        <w:rPr/>
      </w:pPr>
      <w:r>
        <w:rPr/>
        <w:t>②</w:t>
      </w:r>
      <w:r>
        <w:rPr/>
        <w:t>努力提高职工身体素质和健康水平。坚持开展各类群众体育和竞技体育活动，注重寓教于文，寓教于乐，开展健康向上的文体比赛活动，提高身体素质及健康水平。</w:t>
      </w:r>
    </w:p>
    <w:p>
      <w:pPr>
        <w:pStyle w:val="Normal"/>
        <w:rPr/>
      </w:pPr>
      <w:r>
        <w:rPr/>
        <w:t>、加强廉政建设</w:t>
      </w:r>
    </w:p>
    <w:p>
      <w:pPr>
        <w:pStyle w:val="Normal"/>
        <w:rPr/>
      </w:pPr>
      <w:r>
        <w:rPr/>
        <w:t>①</w:t>
      </w:r>
      <w:r>
        <w:rPr/>
        <w:t>认真实施普法教育的第五个五年规划，加强民主法制教育，增强全体职工的法纪观念，做到知法守法。</w:t>
      </w:r>
    </w:p>
    <w:p>
      <w:pPr>
        <w:pStyle w:val="Normal"/>
        <w:rPr/>
      </w:pPr>
      <w:r>
        <w:rPr/>
        <w:t>②</w:t>
      </w:r>
      <w:r>
        <w:rPr/>
        <w:t>健全完善监督制约机制，认真贯彻落实各项廉政规章制度，以规章制度督促、约束、规范人的行为。落实党风廉政建设责任制，真正做到一级抓一级，层层抓落实，人人有责任、奖惩挂钩、奖罚分明。</w:t>
      </w:r>
    </w:p>
    <w:p>
      <w:pPr>
        <w:pStyle w:val="Normal"/>
        <w:rPr/>
      </w:pPr>
      <w:r>
        <w:rPr/>
        <w:t>5</w:t>
      </w:r>
      <w:r>
        <w:rPr/>
        <w:t>、加强形象建设</w:t>
      </w:r>
    </w:p>
    <w:p>
      <w:pPr>
        <w:pStyle w:val="Normal"/>
        <w:rPr/>
      </w:pPr>
      <w:r>
        <w:rPr/>
        <w:t>①</w:t>
      </w:r>
      <w:r>
        <w:rPr/>
        <w:t>继续深入开展创建文明单位、班组活动，使创建文明单位、班组工作经常化、制度化、规范化，提高创建水平，以创建促队伍建设。</w:t>
      </w:r>
    </w:p>
    <w:p>
      <w:pPr>
        <w:pStyle w:val="Normal"/>
        <w:rPr/>
      </w:pPr>
      <w:r>
        <w:rPr/>
        <w:t>②</w:t>
      </w:r>
      <w:r>
        <w:rPr/>
        <w:t>继续实施党员先锋岗、青年文明号工程，组织党员、团员青年以立足岗位，优质服务为核心，以承诺服务为保证，促进创建工作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大力宣扬先进个人和先进单位典型，坚持开展争优创先活动，组织学习公司内外的典型事迹，弘扬时代风貌，振奋企业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