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乔布斯传心得体会"/>
      <w:r>
        <w:rPr/>
        <w:t>读《乔布斯传》心得体会</w:t>
      </w:r>
      <w:bookmarkEnd w:id="0"/>
    </w:p>
    <w:p>
      <w:pPr>
        <w:pStyle w:val="Normal"/>
        <w:rPr/>
      </w:pPr>
      <w:r>
        <w:rPr/>
        <w:t>一本好书，会让你感动，会让你有空灵飘逸感，会让你百看不厌，会让你捧腹大笑阅读作为人类最好的学习方式之一，自有书籍文字伊始，人类就在阅读中传承着文化，开启心智。而一些经典名著的阅读，更是人类思想文明的精华，值得后人去研究，发现。出国留学网读后感栏目为您提供以下读后感，希望对您有所帮助</w:t>
      </w:r>
      <w:r>
        <w:rPr/>
        <w:t>!</w:t>
      </w:r>
    </w:p>
    <w:p>
      <w:pPr>
        <w:pStyle w:val="Normal"/>
        <w:rPr/>
      </w:pPr>
      <w:r>
        <w:rPr/>
        <w:t>在看这本书前，觉得乔布斯很神，这样的人应该是完美无缺的，我的世界有两个乔神，一个叫乔丹，一个叫乔布斯，噢，还有个乔峰的也很犀利，不过后来人家改姓萧峰咯。人越长大呢，知道的事情就越多，知道的事情越多，烦恼就越多。比如渐渐的知道了那些神也是不完美的，也有很多做的不好的地方，也有凡人的那一面。一夜之间，全国</w:t>
      </w:r>
      <w:r>
        <w:rPr/>
        <w:t>10</w:t>
      </w:r>
      <w:r>
        <w:rPr/>
        <w:t>个城市同时出现了印着《史蒂夫</w:t>
      </w:r>
      <w:r>
        <w:rPr/>
        <w:t>·</w:t>
      </w:r>
      <w:r>
        <w:rPr/>
        <w:t>乔布斯传》首发信息的广告牌，这批广告的投放公司是网络快时尚品牌凡客诚品，乔布斯传营销中真正的赢家。此时离这本书的全球首发只剩四天时间。</w:t>
      </w:r>
    </w:p>
    <w:p>
      <w:pPr>
        <w:pStyle w:val="Normal"/>
        <w:rPr/>
      </w:pPr>
      <w:r>
        <w:rPr/>
        <w:t>最先被留意到的可能是首都机场高速路上那个</w:t>
      </w:r>
      <w:r>
        <w:rPr/>
        <w:t>30</w:t>
      </w:r>
      <w:r>
        <w:rPr/>
        <w:t>米的高架广告，上面印着《史蒂夫</w:t>
      </w:r>
      <w:r>
        <w:rPr/>
        <w:t>·</w:t>
      </w:r>
      <w:r>
        <w:rPr/>
        <w:t>乔布斯传》的首发信息，投放广告的是中信银行信用卡部。相似内容的广告牌还出现在深圳地铁通道中。</w:t>
      </w:r>
    </w:p>
    <w:p>
      <w:pPr>
        <w:pStyle w:val="Normal"/>
        <w:rPr/>
      </w:pPr>
      <w:r>
        <w:rPr/>
        <w:t>苏宁线下</w:t>
      </w:r>
      <w:r>
        <w:rPr/>
        <w:t>1000</w:t>
      </w:r>
      <w:r>
        <w:rPr/>
        <w:t>多家店为苏宁易购的预售做着配合宣传。京东商城为它买下了新浪的展示广告位。参与翻译的东西网和译言网在首页最显著的位置上挂出它的封面。腾讯为它制作了专题网页，优酷为它制作了视频网页，巨鲸为它制作了音乐网页—这些二级域名的官方页面，意味着很多年后读者依然可以方便地看到与这本书有关的新闻、视频和音乐。</w:t>
      </w:r>
    </w:p>
    <w:p>
      <w:pPr>
        <w:pStyle w:val="Normal"/>
        <w:rPr/>
      </w:pPr>
      <w:r>
        <w:rPr/>
        <w:t>除了实体书，出版方中信还首次尝试同步发行畅销书的电子版，跟唐茶合作的《乔布斯传》电子版</w:t>
      </w:r>
      <w:r>
        <w:rPr/>
        <w:t>11</w:t>
      </w:r>
      <w:r>
        <w:rPr/>
        <w:t>月</w:t>
      </w:r>
      <w:r>
        <w:rPr/>
        <w:t>1</w:t>
      </w:r>
      <w:r>
        <w:rPr/>
        <w:t>日出现在苹果商店中</w:t>
      </w:r>
      <w:r>
        <w:rPr/>
        <w:t>(</w:t>
      </w:r>
      <w:r>
        <w:rPr/>
        <w:t>原定跟实体书同步发行，因为苹果商店的审核出现延后</w:t>
      </w:r>
      <w:r>
        <w:rPr/>
        <w:t>)</w:t>
      </w:r>
      <w:r>
        <w:rPr/>
        <w:t>，当天即成为中国区付费排行榜的第一名。实体书在发行</w:t>
      </w:r>
      <w:r>
        <w:rPr/>
        <w:t>1</w:t>
      </w:r>
      <w:r>
        <w:rPr/>
        <w:t>个星期后，销量达到</w:t>
      </w:r>
      <w:r>
        <w:rPr/>
        <w:t>67.8</w:t>
      </w:r>
      <w:r>
        <w:rPr/>
        <w:t>万册。“只要渠道有断货的消息传出，印刷厂就开机印刷补货。”中信出版社品牌营销总监孔彦说。</w:t>
      </w:r>
    </w:p>
    <w:p>
      <w:pPr>
        <w:pStyle w:val="Normal"/>
        <w:rPr/>
      </w:pPr>
      <w:r>
        <w:rPr/>
        <w:t>你几乎可以在线上任何一个主流的购物渠道看到它的预售信息，当当网、卓越网、京东商城、苏宁易购、快书包还有凡客诚品。当你在百度或谷歌搜索“乔布斯传”，你会同时看到多家公司为它做的关键词推广。在网络之外，覆盖全国的</w:t>
      </w:r>
      <w:r>
        <w:rPr/>
        <w:t>30</w:t>
      </w:r>
      <w:r>
        <w:rPr/>
        <w:t>家主流书店在同一天为它的发行准备了促销活动。如果你持有中信银行的信用卡，还可以直接回复短信提前订购这本书。</w:t>
      </w:r>
    </w:p>
    <w:p>
      <w:pPr>
        <w:pStyle w:val="Normal"/>
        <w:rPr/>
      </w:pPr>
      <w:r>
        <w:rPr/>
        <w:t>不算《圣经》的话，这可能是图书发行史上最热闹的一次营销。对它的关注从它还是一项写作计划时就开始了。一家有影响力的出版机构曾计划出资</w:t>
      </w:r>
      <w:r>
        <w:rPr/>
        <w:t>100</w:t>
      </w:r>
      <w:r>
        <w:rPr/>
        <w:t>万美元竞购版权也未能签约。拿下中文版权的中信出版社从询价开始就被要求签下保密协议。中信出版社为此成立了</w:t>
      </w:r>
      <w:r>
        <w:rPr/>
        <w:t>20</w:t>
      </w:r>
      <w:r>
        <w:rPr/>
        <w:t>人的专案小组，负责这本书的出版和推广。不过，尝试过五花八门的策划后，中信出版社发现他们要做的其实是选择“不去做什么”。</w:t>
      </w:r>
    </w:p>
    <w:p>
      <w:pPr>
        <w:pStyle w:val="Normal"/>
        <w:rPr/>
      </w:pPr>
      <w:r>
        <w:rPr/>
        <w:t>他们舍弃了花哨的腰封，甚至拿掉了习惯性放在扉页上的品牌宣传文案。在中信出版社最初的计划中，他们会邀请一批签订了保密协议的名人提前阅读，写出读后感，然后结集印刷，作为精装版里附赠的小册子，优酷网站的创始人古永锵就是其中之一，他写了将近</w:t>
      </w:r>
      <w:r>
        <w:rPr/>
        <w:t>6000</w:t>
      </w:r>
      <w:r>
        <w:rPr/>
        <w:t>字的读后感。但这个策划不了了之。曾被当作重头策划的演唱会也被取消了。“越做到最后，就越觉得很多事都是多余的，这本书从设计到销售都应该更简洁，更乔布斯一点。”孔彦对记者说，她也是《史蒂夫</w:t>
      </w:r>
      <w:r>
        <w:rPr/>
        <w:t>·</w:t>
      </w:r>
      <w:r>
        <w:rPr/>
        <w:t>乔布斯传》专案小组的执行负责人。</w:t>
      </w:r>
    </w:p>
    <w:p>
      <w:pPr>
        <w:pStyle w:val="Normal"/>
        <w:rPr/>
      </w:pPr>
      <w:r>
        <w:rPr/>
        <w:t>孔彦计划中的很多事最后都重新计划了。这本原定</w:t>
      </w:r>
      <w:r>
        <w:rPr/>
        <w:t>2012</w:t>
      </w:r>
      <w:r>
        <w:rPr/>
        <w:t>年</w:t>
      </w:r>
      <w:r>
        <w:rPr/>
        <w:t>2</w:t>
      </w:r>
      <w:r>
        <w:rPr/>
        <w:t>月出版的传记，先是受乔布斯离职的影响提前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又因为乔布斯的突然病逝，提前到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优酷在</w:t>
      </w:r>
      <w:r>
        <w:rPr/>
        <w:t>9</w:t>
      </w:r>
      <w:r>
        <w:rPr/>
        <w:t>月初确定成为《史蒂夫</w:t>
      </w:r>
      <w:r>
        <w:rPr/>
        <w:t>·</w:t>
      </w:r>
      <w:r>
        <w:rPr/>
        <w:t>乔布斯传》的官方视频网站，与书的发行同步上线。优酷网高级运营副总裁魏明对《第一财经周刊》的记者说：“这是读者看书和视频同步的一次探索，我们的视频都是按照书里内容的顺序排下来的，当时优酷的编辑在出版社里关了好几天，对照着书制作视频。”优酷为自己定制了一批书，准备作为活动礼品送给用户。</w:t>
      </w:r>
    </w:p>
    <w:p>
      <w:pPr>
        <w:pStyle w:val="Normal"/>
        <w:rPr/>
      </w:pPr>
      <w:r>
        <w:rPr/>
        <w:t>巨鲸网就是中信出版社原计划里演唱会的合作组织者，虽然演唱会取消了，但作为音乐合作网站，巨鲸网也为这本书制作了二级域名的主页，读者可以试听书中提到的那些让乔布斯着迷的音乐。新浪网因为没有抢到官方网页的合作多少有些不甘心，不过中信在新浪微博上为这本书申请了官方微博。</w:t>
      </w:r>
    </w:p>
    <w:p>
      <w:pPr>
        <w:pStyle w:val="Normal"/>
        <w:rPr/>
      </w:pPr>
      <w:r>
        <w:rPr/>
        <w:t>结果就是，似乎你在哪里都能看到这本书，不仅仅是印象里与卖书相关的渠道。公司们将与《史蒂夫</w:t>
      </w:r>
      <w:r>
        <w:rPr/>
        <w:t>·</w:t>
      </w:r>
      <w:r>
        <w:rPr/>
        <w:t>乔布斯传》建立联系看作提升品牌形象的机会，没有人想错过这趟顺风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读《乔布斯传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