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英文自我介绍范文"/>
      <w:r>
        <w:rPr/>
        <w:t>应聘英文自我介绍范文</w:t>
      </w:r>
      <w:bookmarkEnd w:id="0"/>
    </w:p>
    <w:p>
      <w:pPr>
        <w:pStyle w:val="Normal"/>
        <w:rPr/>
      </w:pPr>
      <w:r>
        <w:rPr/>
        <w:t>Goodmorning,mynameisjack,whichisindeedagreathonortohavetheopportunitytointerview,IwouldliketoansweryoumayincreaseandIhopeIcanbecomeagoodperformancetoday,thefinalregisterfortheprestigiousTheUniversityinSeptember.NowIwillbrieflyintroducemyself,Iam21yearsold,borninHeilongjiangProvince,northeastofChina,IcurruentlyseniorstudentsinBeijingaremainlytwouni.mypackagingengineering.andIreceivedmybachelor'sdegree,Igraduatedjune.inthepastfouryears,Ispentmostofmytimetolearn,IhavebeenthroughCET4/6,soasto</w:t>
      </w:r>
    </w:p>
    <w:p>
      <w:pPr>
        <w:pStyle w:val="Normal"/>
        <w:rPr/>
      </w:pPr>
      <w:r>
        <w:rPr/>
        <w:t>alleviate.Ihaveabasicknowledgeofthepackagingandpublicationinthetheoryandpractice.Inaddition,IalsotookpartinsomeofthepackagingexhibitionheldinBeijing,whichisouradvantageheretolearn,Ihavetakentovisitanumberoflargefactoriesandcompanies.ThroughtheseIhaveaprofoundunderstandingofthedomesticpackagingindustry.Comparedtodevelopedcountries,suchasus,unfortunately,althoughwehavemaderemarkableprogresssince1978,China'spackagingindustryisstillunderdeveloped,chaosandinstability,whichthestaffinthisregardTheawkard.ButIhavefullconfidenceinabrighterfuture,ifonlywecanmaintaintheeconomicgrowthpacestill.Ithinkyoumightbeinterestedinthereasonsforitchinaccordancewiththelaw,whatismyplanduringgraduatestudylife,Ihavetotellyouthatmylife-longpursuitoflegalpursuitofthegoal,IthinkIhaveamajorpackagingandIwon"tgiveupIfIcancontinuemymaster'sdegree,Iwillcombinelawwithmyeducationpredecessor.Iwillworkhardinthethesefields,patents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rademarks,copyrights,andonthatbasisIhavemanyyearsofresearchdepartmentofpP,mycharacter?Icannotdescribe,butIknowthatIamveryoptimisticandself-confidence.SometimesIprefertostayalone,reading,listeningtomusic,butIdonotlonely,Iliketochatwithmyfellowstudents,almostallthetalking,myfavoritePastimeisvalleyball,playingcardsorsurftheWeb.Universitythroughlife,Ilearnedhowtobalancelearningandentertainment.Bytheway,Iamanactorofouramazingdramaclub.Ihaveafewgloriousmemoryonstage.Thisismypri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