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作业评语集锦"/>
      <w:r>
        <w:rPr/>
        <w:t>数学作业评语集锦</w:t>
      </w:r>
      <w:bookmarkEnd w:id="0"/>
    </w:p>
    <w:p>
      <w:pPr>
        <w:pStyle w:val="Normal"/>
        <w:rPr/>
      </w:pPr>
      <w:r>
        <w:rPr/>
        <w:t>1.</w:t>
      </w:r>
      <w:r>
        <w:rPr/>
        <w:t>数学知识是有联系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过的知识要灵活运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听懂，才能更好的理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夫不负有心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先做“学者”，然后才能做“专家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态度决定成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心探索，就会发现数学的神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习要讲效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贵于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数学会使你更聪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探索与发现，是理解与掌握数学方法的重要途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知识在于积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灵活是数学的灵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聪明与智慧可以战胜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数学会伴你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