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职责范本"/>
      <w:r>
        <w:rPr/>
        <w:t>出纳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日常资金收付和银行存款收支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会计凭证、账本、财务报告等会计资料的整理和归档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登记公司账目汇总、明细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办理与银行资金的所有相关业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公司交办的其他事务性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