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实践活动心得体会"/>
      <w:r>
        <w:rPr/>
        <w:t>劳动实践活动心得体会</w:t>
      </w:r>
      <w:bookmarkEnd w:id="0"/>
    </w:p>
    <w:p>
      <w:pPr>
        <w:pStyle w:val="Normal"/>
        <w:rPr/>
      </w:pPr>
      <w:r>
        <w:rPr/>
        <w:t>热爱劳动，从我做起</w:t>
      </w:r>
    </w:p>
    <w:p>
      <w:pPr>
        <w:pStyle w:val="Normal"/>
        <w:rPr/>
      </w:pPr>
      <w:r>
        <w:rPr/>
        <w:t>“</w:t>
      </w:r>
      <w:r>
        <w:rPr/>
        <w:t>五</w:t>
      </w:r>
      <w:r>
        <w:rPr/>
        <w:t>·</w:t>
      </w:r>
      <w:r>
        <w:rPr/>
        <w:t>一”劳动节到了，我想起高尔基说过的一句话：世界上最美好的东西，都是由热爱劳动的人的聪明的手创造出来的。所以，我决定在家里做一次劳动来表现表现。</w:t>
      </w:r>
    </w:p>
    <w:p>
      <w:pPr>
        <w:pStyle w:val="Normal"/>
        <w:rPr/>
      </w:pPr>
      <w:r>
        <w:rPr/>
        <w:t>我一看家里其它地方都被妈妈打扫得干干净净，只有我的书房有点脏乱，于是我决定打扫书房。我首先整理书桌，我把抽屉里的东西拿出来，然后把抽屉里的碎片和垃圾拿出来扔到垃圾筒里，接着把里面的东西按类整理好。我拿来抹布把书桌里外的灰尘认认真真的抹干净，还顺便把书房里的窗户玻璃抹干净了。书桌整理好之后，我接着整理书柜，里面的书被我平时翻阅之后散七八拉扔在那里，看上去真是不整洁。于是我把那些书全部拿出来，然后一本一本按从大到小有规律的摆好，并且我还学我们班里的图书管理员的样子，对它们进行了分类，编排了目录和序号，记在一个小笔记本上。这样，以后再要找书时，也不会没有目地的乱翻了。最后我开始打扫地面，我拿来扫帚，先把地上的灰尘扫干净，然后从卫生间拿来拖把，学着妈妈平时拖地的样子，有顺序地从里面拖到外面。最后我还画了两张小画，用来装饰我的书房呢</w:t>
      </w:r>
      <w:r>
        <w:rPr/>
        <w:t>!</w:t>
      </w:r>
    </w:p>
    <w:p>
      <w:pPr>
        <w:pStyle w:val="Normal"/>
        <w:rPr/>
      </w:pPr>
      <w:r>
        <w:rPr/>
        <w:t>做完这些之后，我都有点精疲力尽的感觉了，但是当我看到被我整理一新的书房，我又觉得不累了，心里反而很开心。劳动锻炼了我们各方面的能力，劳动充实了我们的生活，我以后要更加热爱劳动。</w:t>
      </w:r>
    </w:p>
    <w:p>
      <w:pPr>
        <w:pStyle w:val="Normal"/>
        <w:rPr/>
      </w:pPr>
      <w:r>
        <w:rPr/>
        <w:t>看了劳动实践活动心得体会的人还看了：</w:t>
      </w:r>
    </w:p>
    <w:p>
      <w:pPr>
        <w:pStyle w:val="Normal"/>
        <w:rPr/>
      </w:pPr>
      <w:r>
        <w:rPr/>
        <w:t>1.</w:t>
      </w:r>
      <w:r>
        <w:rPr/>
        <w:t>学生劳动实践心得体会</w:t>
      </w:r>
    </w:p>
    <w:p>
      <w:pPr>
        <w:pStyle w:val="Normal"/>
        <w:rPr/>
      </w:pPr>
      <w:r>
        <w:rPr/>
        <w:t>2.</w:t>
      </w:r>
      <w:r>
        <w:rPr/>
        <w:t>学校劳动实践心得</w:t>
      </w:r>
    </w:p>
    <w:p>
      <w:pPr>
        <w:pStyle w:val="Normal"/>
        <w:rPr/>
      </w:pPr>
      <w:r>
        <w:rPr/>
        <w:t>3.</w:t>
      </w:r>
      <w:r>
        <w:rPr/>
        <w:t>社会实践活动心得</w:t>
      </w:r>
    </w:p>
    <w:p>
      <w:pPr>
        <w:pStyle w:val="Normal"/>
        <w:rPr/>
      </w:pPr>
      <w:r>
        <w:rPr/>
        <w:t>4.</w:t>
      </w:r>
      <w:r>
        <w:rPr/>
        <w:t>餐厅实践活动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作文社会实践活动心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