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的演讲稿2023"/>
      <w:r>
        <w:rPr/>
        <w:t>关于五一劳动节的演讲稿</w:t>
      </w:r>
      <w:r>
        <w:rPr/>
        <w:t>2023</w:t>
      </w:r>
      <w:bookmarkEnd w:id="0"/>
    </w:p>
    <w:p>
      <w:pPr>
        <w:pStyle w:val="Normal"/>
        <w:rPr/>
      </w:pPr>
      <w:r>
        <w:rPr/>
        <w:t>放假开始了。清晨，爸爸妈妈对我说</w:t>
      </w:r>
      <w:r>
        <w:rPr/>
        <w:t>:“</w:t>
      </w:r>
      <w:r>
        <w:rPr/>
        <w:t>伯权，今天咱们全家去爬梧桐山</w:t>
      </w:r>
      <w:r>
        <w:rPr/>
        <w:t>!”“</w:t>
      </w:r>
      <w:r>
        <w:rPr/>
        <w:t>什么，爬梧桐山</w:t>
      </w:r>
      <w:r>
        <w:rPr/>
        <w:t>?</w:t>
      </w:r>
      <w:r>
        <w:rPr/>
        <w:t>这么热的天，不热死才怪呢</w:t>
      </w:r>
      <w:r>
        <w:rPr/>
        <w:t>!”</w:t>
      </w:r>
      <w:r>
        <w:rPr/>
        <w:t>妈妈笑眯眯地说</w:t>
      </w:r>
      <w:r>
        <w:rPr/>
        <w:t>:“</w:t>
      </w:r>
      <w:r>
        <w:rPr/>
        <w:t>今天去了你再下这个结论也不迟，去还是不去</w:t>
      </w:r>
      <w:r>
        <w:rPr/>
        <w:t>?”</w:t>
      </w:r>
      <w:r>
        <w:rPr/>
        <w:t>我想，反正呆在家里也没事，不如去试试。我们爬的山是梧桐山泰山涧，那里风景如画，是深圳人去登山活动的好地方。</w:t>
      </w:r>
    </w:p>
    <w:p>
      <w:pPr>
        <w:pStyle w:val="Normal"/>
        <w:rPr/>
      </w:pPr>
      <w:r>
        <w:rPr/>
        <w:t>吃过早点，我们就出发了。在路上，我遇到了很多人，老的，小的，男的，女的……不一会儿，就到了梧桐山下，一座古色古香的牌楼矗立拔地而起，巍峨壮丽。跑进大门，一片大草坪映入眼帘，像是镶嵌在大山脚下的一块硕大的绿宝石，草尖的露珠晶莹透彻。沿着一条登山大道进入一条曲径小路，听着涧中汩汩的流水声，不知不觉就走到了《野茶园》，那里有许多的人，我迫不及待地上了《晃悠桥》，果然名副其实，站在用钢索吊起的木板上，人不停地晃动，手脚并用，好不容易爬完几块木板，已经是大汗淋漓了。在爸爸妈妈的催促声中，我们继续慢跑前行，听着两侧的鸟语，看着路人的欢笑，我的心情不禁愉悦起来，原本沉重的脚步也轻松起来，哪有一丝热的感觉。</w:t>
      </w:r>
    </w:p>
    <w:p>
      <w:pPr>
        <w:pStyle w:val="Normal"/>
        <w:rPr/>
      </w:pPr>
      <w:r>
        <w:rPr/>
        <w:t>不多久，我们就来到《泰山涧》，眼前豁然开朗，这里空气清新，还有两个小贩，一个在卖乌龙膏，一个在卖黄瓜和芒果肉，两人一唱一和，好悠闲</w:t>
      </w:r>
      <w:r>
        <w:rPr/>
        <w:t>!</w:t>
      </w:r>
      <w:r>
        <w:rPr/>
        <w:t>下午三点我们回到家，原本挑食的我竟然多吃了三碗稀饭，我兴奋地对爸爸说</w:t>
      </w:r>
      <w:r>
        <w:rPr/>
        <w:t>:“</w:t>
      </w:r>
      <w:r>
        <w:rPr/>
        <w:t>爸爸，明天我还要去</w:t>
      </w:r>
      <w:r>
        <w:rPr/>
        <w:t>!</w:t>
      </w:r>
      <w:r>
        <w:rPr/>
        <w:t>以后每个星期六都去登山，我还要去泰山涧看瀑布。”爸爸笑着对我说</w:t>
      </w:r>
      <w:r>
        <w:rPr/>
        <w:t>:“</w:t>
      </w:r>
      <w:r>
        <w:rPr/>
        <w:t>不会把你热坏吧</w:t>
      </w:r>
      <w:r>
        <w:rPr/>
        <w:t>!”“</w:t>
      </w:r>
      <w:r>
        <w:rPr/>
        <w:t>不会的，老师说我们要多运动身体才健康”我开心的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之中，我们体会到生命的可贵之处，感受到生活的快乐。青春不是永恒的，但运动却是永远的。它会给我们健康，给我们快乐，带给我们世界最美好的东西。登山又可让我们知道“下山容易，上山难”的人生哲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