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商务的邀请函范文"/>
      <w:r>
        <w:rPr/>
        <w:t>英文商务的邀请函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th:Sally,haveyounoticedthatthepeopleinourFinanceDepartmentarealwayssofriendlySally:Ihavenoticedthat.WhydoyouthinktheyaresofriendlyBeth:Maybeit’sbecausetheyaresurroundedbymoneyallday!Sally:That’spossible!IwishIcouldjointheFinanceDepartmentinourcompany.Beth:Whycan’tyouSally:Mynumericalskillsarejusttoobad.Ifailedmathematicsatschool,youknow.Sally:Well,ifyouarenogoodatmathematicsmaybeyoushouldn’tworkintheFinanceDepartment.Youcouldaccidentallyloosealotofmoney.Beth:YouarealwayssowiseSally.I’mgladtohaveyouasafriend.Sally:We’reagoodteamBethandweshouldalwayslookoutforeacho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