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桃花散说明书及主治功能"/>
      <w:r>
        <w:rPr/>
        <w:t>桃花散说明书及主治功能</w:t>
      </w:r>
      <w:bookmarkEnd w:id="0"/>
    </w:p>
    <w:p>
      <w:pPr>
        <w:pStyle w:val="Normal"/>
        <w:rPr/>
      </w:pPr>
      <w:r>
        <w:rPr/>
        <w:t>桃花散是治疗肺热咳嗽的药物，方中以地道的药材组成，是一个纯天然的中药制剂。桃花散在临床上的治疗效果显著，深受广大患者的青睐。那么，桃花散有副作用吗</w:t>
      </w:r>
      <w:r>
        <w:rPr/>
        <w:t>?</w:t>
      </w:r>
    </w:p>
    <w:p>
      <w:pPr>
        <w:pStyle w:val="Normal"/>
        <w:rPr/>
      </w:pPr>
      <w:r>
        <w:rPr/>
        <w:t>桃花散的副作用尚未明确。但是，桃花散含有朱砂，不宜长期或过量服用。现代研究表明，朱砂内服过量可引起毒性。由于无机汞在人体内的吸收率为</w:t>
      </w:r>
      <w:r>
        <w:rPr/>
        <w:t>5%</w:t>
      </w:r>
      <w:r>
        <w:rPr/>
        <w:t>，甲基汞的吸收率可达</w:t>
      </w:r>
      <w:r>
        <w:rPr/>
        <w:t>100%</w:t>
      </w:r>
      <w:r>
        <w:rPr/>
        <w:t>。朱砂在厌氧有硫的条件下，</w:t>
      </w:r>
      <w:r>
        <w:rPr/>
        <w:t>PH7</w:t>
      </w:r>
      <w:r>
        <w:rPr/>
        <w:t>、温度</w:t>
      </w:r>
      <w:r>
        <w:rPr/>
        <w:t>37℃</w:t>
      </w:r>
      <w:r>
        <w:rPr/>
        <w:t>的暗环境中与带甲基的物质相遇均能产生甲基汞，而人体肠道正具备这些条件，故内服朱砂制剂增加了中毒机会。</w:t>
      </w:r>
    </w:p>
    <w:p>
      <w:pPr>
        <w:pStyle w:val="Normal"/>
        <w:rPr/>
      </w:pPr>
      <w:r>
        <w:rPr/>
        <w:t>桃花散在临床上适用于治疗肺热咳嗽，气喘痰鸣，烦渴等症。桃花散为粉红色粉末</w:t>
      </w:r>
      <w:r>
        <w:rPr/>
        <w:t>;</w:t>
      </w:r>
      <w:r>
        <w:rPr/>
        <w:t>味淡。主要成份有朱砂、石膏、川贝母。桃花散成份中的朱砂清心镇惊，安神，明目，解毒。用于心悸易惊，失眠多梦，癫痫发狂，小儿惊风，视物昏花，口疮，喉痹，疮疡肿毒。</w:t>
      </w:r>
    </w:p>
    <w:p>
      <w:pPr>
        <w:pStyle w:val="Normal"/>
        <w:rPr/>
      </w:pPr>
      <w:r>
        <w:rPr/>
        <w:t>桃花散成份中的石膏清热泻火，除烦止渴</w:t>
      </w:r>
      <w:r>
        <w:rPr/>
        <w:t>;</w:t>
      </w:r>
      <w:r>
        <w:rPr/>
        <w:t>用于外感热病，高热烦渴，肺热喘咳，胃火亢盛，头痛，牙痛。川贝母清热润肺，化痰止咳，散结消痈。用于肺热燥咳，干咳少痰，阴虚劳嗽，痰中带血，瘰疬，乳痈，肺痈。桃花散方中诸药合用，共奏清肺宁嗽之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桃花散在临床上尚未发现副作用，但是不宜长期服用或过量服用。患者服用桃花散时，应先仔细的阅读说明书，按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