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珍惜时间勤奋学习演讲稿"/>
      <w:r>
        <w:rPr/>
        <w:t>初三珍惜时间勤奋学习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珍惜时间，勤奋学习”。</w:t>
      </w:r>
    </w:p>
    <w:p>
      <w:pPr>
        <w:pStyle w:val="Normal"/>
        <w:rPr/>
      </w:pPr>
      <w:r>
        <w:rPr/>
        <w:t>回顾过去，中华民族诞生了多少位大文豪，让我们记忆犹新的就是闻名四方的鲁迅先生。他成功的一条重要经验就是珍惜时间，勤奋读书。鲁迅小时候为给父亲买药经常迟到，老师骂了他，说他在迟到就不要来读书，他就在课桌右上角刻了一个字</w:t>
      </w:r>
      <w:r>
        <w:rPr/>
        <w:t>----“</w:t>
      </w:r>
      <w:r>
        <w:rPr/>
        <w:t>早”，从此再也没有迟到过。他把别人喝咖啡聊天的时间都用来学习。鲁迅五十六年的生命旅途中，一生著译了众多文学，给后人留下了宝贵的文化遗产。朱自清是我国著名的散文家、学者，四五岁就会绘声绘色的背诵唐诗宋词。朱自清优异的成绩考入了北京大学，对书痴迷的他造就了他伟大的文学成就，《匆匆》、《春》、《绿》等。至今在小学课本里还依旧收录着他不少的代表作。</w:t>
      </w:r>
    </w:p>
    <w:p>
      <w:pPr>
        <w:pStyle w:val="Normal"/>
        <w:rPr/>
      </w:pPr>
      <w:r>
        <w:rPr/>
        <w:t>放眼现在，不说别人，就论现在的自己，我们要珍惜每一分每一秒，一分钟可以写十二个字，一分钟可以看十页书，一分钟可以画一幅画，在家里我们做完作业可以不玩电脑，可以看一本书，开阔视野</w:t>
      </w:r>
      <w:r>
        <w:rPr/>
        <w:t>;</w:t>
      </w:r>
      <w:r>
        <w:rPr/>
        <w:t>做作业时，我们可以不摆弄其他东西，专心致志的做作业</w:t>
      </w:r>
      <w:r>
        <w:rPr/>
        <w:t>;</w:t>
      </w:r>
      <w:r>
        <w:rPr/>
        <w:t>在学校里，我们可以利用课间十分钟写一篇小日记</w:t>
      </w:r>
      <w:r>
        <w:rPr/>
        <w:t>;</w:t>
      </w:r>
      <w:r>
        <w:rPr/>
        <w:t>在课堂上，我们要认真听讲，做到举一反三，融会贯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珍惜时间，勤奋学习</w:t>
      </w:r>
      <w:r>
        <w:rPr/>
        <w:t>!</w:t>
      </w:r>
      <w:r>
        <w:rPr/>
        <w:t>黑发不知勤学早，白首方悔读书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