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旗下国家助学金受助感言"/>
      <w:r>
        <w:rPr/>
        <w:t>国旗下国家助学金受助感言</w:t>
      </w:r>
      <w:bookmarkEnd w:id="0"/>
    </w:p>
    <w:p>
      <w:pPr>
        <w:pStyle w:val="Normal"/>
        <w:rPr/>
      </w:pPr>
      <w:r>
        <w:rPr/>
        <w:t>同志们：</w:t>
      </w:r>
    </w:p>
    <w:p>
      <w:pPr>
        <w:pStyle w:val="Normal"/>
        <w:rPr/>
      </w:pPr>
      <w:r>
        <w:rPr/>
        <w:t>在新学期即将到来的美好时刻，县委、县政府在这里隆重举行“情系学子、成就未来”全县爱心助学捐赠仪式，帮助品学兼优、家庭困难的学生完成学业。全县党政机关、企事业单位干部职工和爱心人士慷慨解囊，热心助学，奉献爱心，体现出崇高的道德风尚。在此，我代表县委、县政府向参加今天爱心助学捐赠仪式的所有爱心人士表示衷心地感谢</w:t>
      </w:r>
      <w:r>
        <w:rPr/>
        <w:t>!</w:t>
      </w:r>
    </w:p>
    <w:p>
      <w:pPr>
        <w:pStyle w:val="Normal"/>
        <w:rPr/>
      </w:pPr>
      <w:r>
        <w:rPr/>
        <w:t>自</w:t>
      </w:r>
      <w:r>
        <w:rPr/>
        <w:t>20xx</w:t>
      </w:r>
      <w:r>
        <w:rPr/>
        <w:t>年新一届县委、县政府班子组建以来，一直高度重视民生工作，坚持新增财力向民生倾斜，让发展成果更好更快的惠及民生。重点围绕推进项目快建设惠民生，加快完善城市路网建设，实施</w:t>
      </w:r>
      <w:r>
        <w:rPr/>
        <w:t>55</w:t>
      </w:r>
      <w:r>
        <w:rPr/>
        <w:t>栋县城楼体立面造型改造工程，加快推进校舍安全、县人民医院、县中医院、养老中心等民生项目建设，全面改善人民群众的居住、出行、上学、就医条件</w:t>
      </w:r>
      <w:r>
        <w:rPr/>
        <w:t>;</w:t>
      </w:r>
      <w:r>
        <w:rPr/>
        <w:t>围绕落实政策不走样惠民生，城镇失业率控制在</w:t>
      </w:r>
      <w:r>
        <w:rPr/>
        <w:t>3%</w:t>
      </w:r>
      <w:r>
        <w:rPr/>
        <w:t>以内，零就业家庭保持动态为零，城乡低保、医疗保险、大病救助、社会保险等稳步扩面</w:t>
      </w:r>
      <w:r>
        <w:rPr/>
        <w:t>;</w:t>
      </w:r>
      <w:r>
        <w:rPr/>
        <w:t>围绕深入基层解难题惠民生，让人民群众感受到党和政府的关心和温暖。</w:t>
      </w:r>
    </w:p>
    <w:p>
      <w:pPr>
        <w:pStyle w:val="Normal"/>
        <w:rPr/>
      </w:pPr>
      <w:r>
        <w:rPr/>
        <w:t>实施爱心助学工程是县委、县政府关注民生、改善民生的又一实际举措，旨在帮助特困家庭子女享有平等受教育权利，更是着眼于饶河跨越发展的需要培养人才、储备人才。可以说，这是一项顺民意、得民心的德政工程，是全县党政机关、企事业单位和全社会的共同责任，希望全县上下按照“政府主导、多方参与，完善机制、重在落实”的总体要求，积极投身爱心助学活动。希望各有关单位积极探索爱心助学新模式，建立爱心助学长效机制，力求让每一名特困学生都能得到帮助，不让每一名学生因贫困辍学。爱心助学工程领导小组办公室要坚持公开、公平、公正的原则，管好、用好捐助资金，主动接受社会各界的监督。学校要充分发挥少先队、共青团和工会的作用，关注特困生思想建设，提升特困生学习质量。广播、电视、网站要大力宣传爱心助学先进典型，及时公布爱心助学相关信息和特困生状况，在全社会营造“扶贫济困、助人为乐，奉献爱心、关注未来”的良好氛围。</w:t>
      </w:r>
    </w:p>
    <w:p>
      <w:pPr>
        <w:pStyle w:val="Normal"/>
        <w:rPr/>
      </w:pPr>
      <w:r>
        <w:rPr/>
        <w:t>希望受到资助的同学们在未来的求学道路上，珍惜这来之不易的学习机会，克服困难，努力学习，树立热爱祖国、热爱家乡、立志成材、回报社会的理想信念，不断超越自我，把县委、县政府的关怀和全县人民的关爱化为奋进的动力，用优异的成绩回报祖国、回报社会、回报家乡。</w:t>
      </w:r>
    </w:p>
    <w:p>
      <w:pPr>
        <w:pStyle w:val="Normal"/>
        <w:widowControl/>
        <w:bidi w:val="0"/>
        <w:spacing w:before="180" w:after="180"/>
        <w:jc w:val="left"/>
        <w:rPr/>
      </w:pPr>
      <w:r>
        <w:rPr/>
        <w:t>同志们，挽救一个流失生，就是挽救一个未来</w:t>
      </w:r>
      <w:r>
        <w:rPr/>
        <w:t>;</w:t>
      </w:r>
      <w:r>
        <w:rPr/>
        <w:t>保住一个在校生，就是保住一个希望。实施爱心助学工程任务光荣而艰巨，让我们在县委、县政府的正确领导下，真心关爱、扶弱助困，推动全县爱心助学捐赠活动深入开展，为饶河县域经济社会更好更快和跨越发展做出新的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