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实习期间自我评价10段"/>
      <w:r>
        <w:rPr/>
        <w:t>试用期实习期间自我评价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试用开始我已经完全进入了工作主角，真正站上了这个工作岗位。在此期间我有机会利用所学到的知识去解决问题，也有机会发现不足，获取新的营养。促使我将书本上的知识与实践相结合，加深了对理论的理解与掌握，将各种理论知识具体化。“纸上得来终觉浅，绝知此事要躬行。”在工作过程中，我深深的感觉到自我所学知识和实际运用需要的知识之间的距离。在学校总以为自我学的不错，一旦接触到实际，才发现自我需要学的东西还有很多，这时才真正领悟到了“学无止境”的含义。这需要在工作中不断的了解，不断的学习，才能做好每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