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内部请调报告范文"/>
      <w:r>
        <w:rPr/>
        <w:t>单位内部请调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中审阅我的申请报告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1998</w:t>
      </w:r>
      <w:r>
        <w:rPr/>
        <w:t>年</w:t>
      </w:r>
      <w:r>
        <w:rPr/>
        <w:t>7</w:t>
      </w:r>
      <w:r>
        <w:rPr/>
        <w:t>月西北税校毕业后分配到</w:t>
      </w:r>
      <w:r>
        <w:rPr/>
        <w:t>XX</w:t>
      </w:r>
      <w:r>
        <w:rPr/>
        <w:t>国税局工作至今。期间完成</w:t>
      </w:r>
      <w:r>
        <w:rPr/>
        <w:t>XX</w:t>
      </w:r>
      <w:r>
        <w:rPr/>
        <w:t>财经学院本科学业，先后在稽查局、城区分局任副职，一晃十五年过去了，在这里我度过了一生中美好的青春年华，将我的一点聪明才智贡献给了税收事业，同时，</w:t>
      </w:r>
      <w:r>
        <w:rPr/>
        <w:t>XX</w:t>
      </w:r>
      <w:r>
        <w:rPr/>
        <w:t>局也培养了我，如今已成为一名光荣的中共党员，成为一名县局纳税服务科的负责人。</w:t>
      </w:r>
    </w:p>
    <w:p>
      <w:pPr>
        <w:pStyle w:val="Normal"/>
        <w:rPr/>
      </w:pPr>
      <w:r>
        <w:rPr/>
        <w:t>由于我爱人已在安康工作和定居，他平时工作性质很忙，公婆年纪大身体不好疾病缠身，小孩年纪小需要照顾，为解决我们夫妻两地分居、照顾老人、孩子教育等问题，经过反复慎重考虑，我现申请调至</w:t>
      </w:r>
      <w:r>
        <w:rPr/>
        <w:t>XX</w:t>
      </w:r>
      <w:r>
        <w:rPr/>
        <w:t>工作。我坚信：作为一名合格的干部，经过单位多年的培养和教育，我完全有能力胜任新的工作岗位。恳请领导考虑我的实际情况，给我一个锻炼自己、在新工作岗位上发挥更多才能的机会。</w:t>
      </w:r>
    </w:p>
    <w:p>
      <w:pPr>
        <w:pStyle w:val="Normal"/>
        <w:rPr/>
      </w:pPr>
      <w:r>
        <w:rPr/>
        <w:t>请领导帮助解决为盼</w:t>
      </w:r>
      <w:r>
        <w:rPr/>
        <w:t>!</w:t>
      </w:r>
    </w:p>
    <w:p>
      <w:pPr>
        <w:pStyle w:val="Normal"/>
        <w:rPr/>
      </w:pPr>
      <w:r>
        <w:rPr/>
        <w:t>此致崇高的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